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รายงานสถานการณ์แรงงา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ราย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ี </w:t>
      </w:r>
      <w:r>
        <w:rPr>
          <w:rFonts w:cs="TH SarabunPSK" w:ascii="TH SarabunPSK" w:hAnsi="TH SarabunPSK"/>
          <w:b/>
          <w:bCs/>
          <w:sz w:val="64"/>
          <w:szCs w:val="6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64"/>
          <w:szCs w:val="64"/>
        </w:rPr>
        <w:t>(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มกราคม – ธันวาคม </w:t>
      </w:r>
      <w:r>
        <w:rPr>
          <w:rFonts w:cs="TH SarabunPSK" w:ascii="TH SarabunPSK" w:hAnsi="TH SarabunPSK"/>
          <w:b/>
          <w:bCs/>
          <w:sz w:val="64"/>
          <w:szCs w:val="64"/>
        </w:rPr>
        <w:t>2556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1860</wp:posOffset>
                </wp:positionH>
                <wp:positionV relativeFrom="paragraph">
                  <wp:posOffset>-229870</wp:posOffset>
                </wp:positionV>
                <wp:extent cx="3658235" cy="4572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2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71.8pt;margin-top:-18.1pt;width:28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ศรีสะเกษได้จัดทำรายงายสถานการณ์แรงงานขึ้น เป็นส่วนหนึ่งของโครงการเพิ่มประสิทธิภาพศูนย์ข้อมูลแรงงาน โดยมีวัตถุประสงค์เพื่อนำเสนอข้อมูลด้านเศรษฐกิจและแรงงานที่สำคัญ ข้อมูลตัวชี้วัดภาวะแรงงาน  แรงงานไทยในต่างประเทศ เป็นต้น เพื่อมุ่งหวังเผยแพร่แก่หน่วยงานที่เกี่ยวข้องและผู้สนใจ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านการณ์แรงงาน กำหนดจัดทำเป็นรายไตรมาสและประจำปี ฉบับนี้เป็นรายงานประจำ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ายงานข้อมูลประมาณการในช่วงเดือนมกราคม – ธันว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ายงานสถานการณ์แรงงานสามารถเผยแพร่ได้ทันตามกำหนด สำนักงานแรงงานจังหวัดศรีสะเกษจึงได้ใช้ข้อมูลเบื้องต้นหรือข้อมูลประมาณการของหน่วยงานต่าง ๆ มาประกอบการวิเคราะห์จัดทำรายงาน ทั้งนี้ สำนักงานแรงงานจังหวัดศรีสะเกษ ได้เผยแพร่ข้อมูลทุกไตรมาสที่จัดทำ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ปรากฏในรายงานสถานการณ์แรงงานฉบับนี้ เป็นผลมาจากความร่วมมือในการสนับสนุนข้อมูลของหน่วยงานสังกัดกระทรวงแรงงาน ได้แก่ สำนักงานจัดหางานจังหวัดศรีสะเกษ ศูนย์พัฒนาฝีมือแรงงานจังหวัดศรีสะเกษ สำนักงานสวัสดิการและคุ้มครองแรงงานจังหวัดศรีสะเกษ และหน่วยงานภายนอก อาทิ สำนักงานสถิติจังหวัดศรีสะเกษ สำนักงานคลังจังหวัดศรีสะเกษ สำนักงานอุตสาหกรรมจังหวัดศรีสะเกษ ฯลฯ จึงขอขอบคุณทุกหน่วยงานที่เกี่ยวข้องมา ณ โอกาสนี้ สำนักงานแรงงานจังหวัดศรีสะเกษหวังเป็นอย่างยิ่งว่าสถานการณ์แรงงานฉบับนี้ จะเป็นประโยชน์ต่อหน่วยงานที่เกี่ยวข้องและผู้สนใจทั่วไป และหากมีข้อคิดเห็นหรือข้อเสนอแนะประการใดได้โปรดแจ้งให้สำนักงานแรงงานจังหวัดศรีสะเกษทราบด้วย เพื่อพิจารณาดำเนินการปรับปรุ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ศรีสะเกษ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5665</wp:posOffset>
                </wp:positionH>
                <wp:positionV relativeFrom="paragraph">
                  <wp:posOffset>-29210</wp:posOffset>
                </wp:positionV>
                <wp:extent cx="4125595" cy="4572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5720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8.95pt;margin-top:-2.3pt;width:324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และ</w:t>
      </w:r>
      <w:r>
        <w:rPr>
          <w:rFonts w:ascii="TH SarabunPSK" w:hAnsi="TH SarabunPSK" w:cs="TH SarabunPSK"/>
          <w:sz w:val="32"/>
          <w:sz w:val="32"/>
          <w:szCs w:val="32"/>
        </w:rPr>
        <w:t>สภาพเศรษฐกิจจังหวัดศรีสะเกษ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86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หางานในประเทศ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ab/>
        <w:t>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าดประมาณกำลังแรง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sz w:val="32"/>
          <w:szCs w:val="32"/>
        </w:rPr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86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</w:t>
      </w:r>
      <w:r>
        <w:rPr>
          <w:rFonts w:cs="TH SarabunPSK" w:ascii="TH SarabunPSK" w:hAnsi="TH SarabunPSK"/>
          <w:sz w:val="32"/>
          <w:szCs w:val="32"/>
        </w:rPr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86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TH SarabunPSK" w:ascii="TH SarabunPSK" w:hAnsi="TH SarabunPSK"/>
          <w:sz w:val="32"/>
          <w:szCs w:val="32"/>
        </w:rPr>
        <w:tab/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86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สังคม</w:t>
      </w:r>
      <w:r>
        <w:rPr>
          <w:rFonts w:cs="TH SarabunPSK" w:ascii="TH SarabunPSK" w:hAnsi="TH SarabunPSK"/>
          <w:sz w:val="32"/>
          <w:szCs w:val="32"/>
        </w:rPr>
        <w:tab/>
        <w:t>35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ภาวะแรงงาน</w:t>
      </w:r>
      <w:r>
        <w:rPr>
          <w:rFonts w:cs="TH SarabunPSK" w:ascii="TH SarabunPSK" w:hAnsi="TH SarabunPSK"/>
          <w:sz w:val="32"/>
          <w:szCs w:val="32"/>
        </w:rPr>
        <w:tab/>
        <w:t>38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sz w:val="32"/>
          <w:szCs w:val="32"/>
        </w:rPr>
        <w:tab/>
        <w:t>4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26870</wp:posOffset>
                </wp:positionH>
                <wp:positionV relativeFrom="paragraph">
                  <wp:posOffset>-44450</wp:posOffset>
                </wp:positionV>
                <wp:extent cx="2605405" cy="457200"/>
                <wp:effectExtent l="19685" t="19050" r="31750" b="283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72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8.1pt;margin-top:-3.5pt;width:205.1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ทสรุปสำหรับผู้บริหาร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250" w:footer="54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ด้านเศรษฐกิจและแรงงานจังหวัดศรีสะเกษ 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1569720" cy="494030"/>
                <wp:effectExtent l="31750" t="32385" r="32385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8.3pt;width:123.5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พเศรษฐกิจ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</w:tblGrid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32"/>
                <w:szCs w:val="32"/>
              </w:rPr>
            </w:pPr>
            <w:r>
              <w:rPr>
                <w:rFonts w:cs="MS Sans Serif;Times New Roman" w:ascii="MS Sans Serif;Times New Roman" w:hAnsi="MS Sans Serif;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MS Sans Serif;Times New Roman" w:hAnsi="MS Sans Serif;Times New Roman" w:cs="MS Sans Serif;Times New Roman"/>
          <w:vanish/>
          <w:sz w:val="32"/>
          <w:szCs w:val="32"/>
        </w:rPr>
      </w:pPr>
      <w:r>
        <w:rPr>
          <w:rFonts w:cs="MS Sans Serif;Times New Roman" w:ascii="MS Sans Serif;Times New Roman" w:hAnsi="MS Sans Serif;Times New Roman"/>
          <w:vanish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มวลรวม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78,6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ยายตัว   ร้อย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ผลิตที่สำคัญ คือ สาขาการขายส่งขายปลีก สาขาเกษตรกรรม และสาขาการศึกษา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เฉลี่ยต่อคนเท่ากับ </w:t>
      </w:r>
      <w:r>
        <w:rPr>
          <w:rFonts w:cs="TH SarabunPSK" w:ascii="TH SarabunPSK" w:hAnsi="TH SarabunPSK"/>
          <w:sz w:val="32"/>
          <w:szCs w:val="32"/>
        </w:rPr>
        <w:t xml:space="preserve">50,636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ผลิตของจังหวัดศรีสะเกษ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สาขาเกษตรกรรม มูลค่าเพิ่มเท่ากับ </w:t>
      </w:r>
      <w:r>
        <w:rPr>
          <w:rFonts w:cs="TH SarabunPSK" w:ascii="TH SarabunPSK" w:hAnsi="TH SarabunPSK"/>
          <w:sz w:val="32"/>
          <w:szCs w:val="32"/>
        </w:rPr>
        <w:t xml:space="preserve">31,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40.33</w:t>
      </w:r>
      <w:r>
        <w:rPr>
          <w:rFonts w:cs="TH SarabunPSK" w:ascii="TH SarabunPSK" w:hAnsi="TH SarabunPSK"/>
          <w:sz w:val="32"/>
          <w:szCs w:val="32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ายส่งขายปลีก 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10,6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13.54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ตสาหกรรม มูลค่าเพิ่มเท่ากับ </w:t>
      </w:r>
      <w:r>
        <w:rPr>
          <w:rFonts w:cs="TH SarabunPSK" w:ascii="TH SarabunPSK" w:hAnsi="TH SarabunPSK"/>
          <w:sz w:val="32"/>
          <w:szCs w:val="32"/>
        </w:rPr>
        <w:t xml:space="preserve">9,3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11.90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สังหาริมทรัพย์ มูลค่าเพิ่มเท่ากับ </w:t>
      </w:r>
      <w:r>
        <w:rPr>
          <w:rFonts w:cs="TH SarabunPSK" w:ascii="TH SarabunPSK" w:hAnsi="TH SarabunPSK"/>
          <w:sz w:val="32"/>
          <w:szCs w:val="32"/>
        </w:rPr>
        <w:t xml:space="preserve">5,9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7.60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ศึกษา มูลค่าเพิ่มเท่ากับ </w:t>
      </w:r>
      <w:r>
        <w:rPr>
          <w:rFonts w:cs="TH SarabunPSK" w:ascii="TH SarabunPSK" w:hAnsi="TH SarabunPSK"/>
          <w:sz w:val="32"/>
          <w:szCs w:val="32"/>
        </w:rPr>
        <w:t xml:space="preserve">5,7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7.33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งาน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มีโรงงานที่ได้รับอนุญาตประกอบกิจการโรงงานอุตสาหกรรม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มทั้งสิ้น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9,990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การจ้างงาน </w:t>
      </w:r>
      <w:r>
        <w:rPr>
          <w:rFonts w:cs="TH SarabunPSK" w:ascii="TH SarabunPSK" w:hAnsi="TH SarabunPSK"/>
          <w:sz w:val="32"/>
          <w:szCs w:val="32"/>
        </w:rPr>
        <w:t xml:space="preserve">5,08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ตั้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จดทะเบียนนิติบุคคล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มีการจดทะเบียนนิติบุคคลตั้งใหม่ทั้งสิ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ทุนในการจดทะเบียนทั้งสิ้น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บ่ง</w:t>
      </w:r>
      <w:r>
        <w:rPr>
          <w:rFonts w:ascii="TH SarabunPSK" w:hAnsi="TH SarabunPSK" w:cs="TH SarabunPSK"/>
          <w:sz w:val="32"/>
          <w:sz w:val="32"/>
          <w:szCs w:val="32"/>
        </w:rPr>
        <w:t>เป็นห้างหุ้น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จำกัด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ศรีสะเกษ 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0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ดัชนีราคาผู้บริโภค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ในหมวดอาหารและเครื่องดื่ม ซึ่ง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>สินค้าสำคัญในหมวดนี้ที่ราคาลดลง ได้แก่ ไข่และผลิตภัณฑ์นม ผักและผลไม้ เป็นต้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2002790" cy="494030"/>
                <wp:effectExtent l="31750" t="31750" r="32385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0.3pt;width:157.6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ถานการณ์ด้านแรงงาน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และกำลัง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สำรวจภาวการณ์ทำงานของประชากรในจังหวัดศรีสะเกษ โดยสำนักงานสถิติจังหวัดศรีสะเก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 xml:space="preserve">1,252,3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ผู้อยู่ในกำลัง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930,7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921,7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8,0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รอฤดูกาล </w:t>
      </w:r>
      <w:r>
        <w:rPr>
          <w:rFonts w:cs="TH SarabunPSK" w:ascii="TH SarabunPSK" w:hAnsi="TH SarabunPSK"/>
          <w:sz w:val="32"/>
          <w:szCs w:val="32"/>
        </w:rPr>
        <w:t xml:space="preserve">93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ศรีสะเกษ ผู้มีงานทำจำแนกตามประเภทอุตสาหกรรม เป็นผู้ทำงานในภาคเกษตรกรรมรวม </w:t>
      </w:r>
      <w:r>
        <w:rPr>
          <w:rFonts w:cs="TH SarabunPSK" w:ascii="TH SarabunPSK" w:hAnsi="TH SarabunPSK"/>
          <w:sz w:val="32"/>
          <w:szCs w:val="32"/>
        </w:rPr>
        <w:t xml:space="preserve">633,7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ขณะที่นอกภาคเกษตรนั้นมีผู้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287,9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าขานอกภาคเกษตรที่มีผู้มีงานทำมากที่สุด ได้แก่ การขายส่ง การขายปลีกฯ จำนวน </w:t>
      </w:r>
      <w:r>
        <w:rPr>
          <w:rFonts w:cs="TH SarabunPSK" w:ascii="TH SarabunPSK" w:hAnsi="TH SarabunPSK"/>
          <w:sz w:val="32"/>
          <w:szCs w:val="32"/>
        </w:rPr>
        <w:t xml:space="preserve">104,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 การบริหารราชการและการป้องกัน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43,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37,416 </w:t>
      </w:r>
      <w:r>
        <w:rPr>
          <w:rFonts w:ascii="TH SarabunPSK" w:hAnsi="TH SarabunPSK" w:cs="TH SarabunPSK"/>
          <w:sz w:val="32"/>
          <w:sz w:val="32"/>
          <w:szCs w:val="32"/>
        </w:rPr>
        <w:t>คน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อาชีพผู้ปฏิบัติงานที่มีฝีมือในด้านการเกษตร มี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625,9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 พนักงานบริการและพนักงานในร้านค้า 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105,3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ปฏิบัติงานด้านความสามารถทางฝีมือ และธุรกิจอื่นๆ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53,60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ใหญ่ผู้มีงานทำจบการศึกษา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81,7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 ระดับต่ำกว่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68,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ะดับมัธยมศึกษาตอนปลาย จำนวน </w:t>
      </w:r>
      <w:r>
        <w:rPr>
          <w:rFonts w:cs="TH SarabunPSK" w:ascii="TH SarabunPSK" w:hAnsi="TH SarabunPSK"/>
          <w:sz w:val="32"/>
          <w:szCs w:val="32"/>
        </w:rPr>
        <w:t xml:space="preserve">134,563 </w:t>
      </w:r>
      <w:r>
        <w:rPr>
          <w:rFonts w:ascii="TH SarabunPSK" w:hAnsi="TH SarabunPSK" w:cs="TH SarabunPSK"/>
          <w:sz w:val="32"/>
          <w:sz w:val="32"/>
          <w:szCs w:val="32"/>
        </w:rPr>
        <w:t>คน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สภาพ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ทำงานส่วนตัว จำนวน </w:t>
      </w:r>
      <w:r>
        <w:rPr>
          <w:rFonts w:cs="TH SarabunPSK" w:ascii="TH SarabunPSK" w:hAnsi="TH SarabunPSK"/>
          <w:sz w:val="32"/>
          <w:szCs w:val="32"/>
        </w:rPr>
        <w:t xml:space="preserve">398,8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 คือช่วยธุรกิจครอบครัว จำนวน </w:t>
      </w:r>
      <w:r>
        <w:rPr>
          <w:rFonts w:cs="TH SarabunPSK" w:ascii="TH SarabunPSK" w:hAnsi="TH SarabunPSK"/>
          <w:sz w:val="32"/>
          <w:szCs w:val="32"/>
        </w:rPr>
        <w:t xml:space="preserve">328,6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ลูกจ้าง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108,8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หางานของ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ได้แจ้งตำแหน่งงานว่างผ่านสำนักงานจัดหางาน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3,4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โดยมีผู้ลงทะเบียนสมัครงาน จำนวน </w:t>
      </w:r>
      <w:r>
        <w:rPr>
          <w:rFonts w:cs="TH SarabunPSK" w:ascii="TH SarabunPSK" w:hAnsi="TH SarabunPSK"/>
          <w:sz w:val="32"/>
          <w:szCs w:val="32"/>
        </w:rPr>
        <w:t xml:space="preserve">4,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ได้รับการบรรจุงานให้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3,07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ตำแหน่งงานว่าง สำหรับแรงงานที่จบการศึกษา มากที่สุด ได้แก่ ระดับ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,845 </w:t>
      </w:r>
      <w:r>
        <w:rPr>
          <w:rFonts w:ascii="TH SarabunPSK" w:hAnsi="TH SarabunPSK" w:cs="TH SarabunPSK"/>
          <w:sz w:val="32"/>
          <w:sz w:val="32"/>
          <w:szCs w:val="32"/>
        </w:rPr>
        <w:t>อัตรา รองลงมาคือ ระดับ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sz w:val="32"/>
          <w:szCs w:val="32"/>
        </w:rPr>
        <w:t xml:space="preserve">9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ะดับประถมศึกษาและต่ำกว่า 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292 </w:t>
      </w:r>
      <w:r>
        <w:rPr>
          <w:rFonts w:ascii="TH SarabunPSK" w:hAnsi="TH SarabunPSK" w:cs="TH SarabunPSK"/>
          <w:sz w:val="32"/>
          <w:sz w:val="32"/>
          <w:szCs w:val="32"/>
        </w:rPr>
        <w:t>อัตราเท่า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ลงทะเบียน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มีการศึกษา ระดับมัธยมศึกษา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,359 </w:t>
      </w:r>
      <w:r>
        <w:rPr>
          <w:rFonts w:ascii="TH SarabunPSK" w:hAnsi="TH SarabunPSK" w:cs="TH SarabunPSK"/>
          <w:sz w:val="32"/>
          <w:sz w:val="32"/>
          <w:szCs w:val="32"/>
        </w:rPr>
        <w:t>คน รองลงมาคือ ระดับ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sz w:val="32"/>
          <w:szCs w:val="32"/>
        </w:rPr>
        <w:t xml:space="preserve">1,2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49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ผู้มีการศึกษาระดับ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,693 </w:t>
      </w:r>
      <w:r>
        <w:rPr>
          <w:rFonts w:ascii="TH SarabunPSK" w:hAnsi="TH SarabunPSK" w:cs="TH SarabunPSK"/>
          <w:sz w:val="32"/>
          <w:sz w:val="32"/>
          <w:szCs w:val="32"/>
        </w:rPr>
        <w:t>คน ระดับ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sz w:val="32"/>
          <w:szCs w:val="32"/>
        </w:rPr>
        <w:t xml:space="preserve">7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36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ลงทะเบียนสมัครงานจำแนกตา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ได้แก่ อาชีพ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2,0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 คือ 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6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ปฏิบัติงานในโรงงาน ผู้ควบคุมเครื่องจักรและปฏิบัติงานด้านการ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จุงานจำแนกตา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ได้แก่ อาชีพงานพื้นฐาน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,8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 พนักงานบริการและพนักงานขายในร้านค้า 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 และผู้ปฏิบัติงานในโรงงาน ผู้ควบคุมเครื่องจักรและปฏิบัติงานด้านการ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20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ศรีสะเกษมีแรงงานต่างด้าวหลบหนีเข้าเมืองที่ได้รับอนุญาตทำงาน จำแนกตามสัญชาติ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สัญชาติลาว 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ัญชาติกัมพูชา จำนว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ัญชาติพม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ศรีสะเกษ 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และการทดสอบมาตรฐานฝีมือ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ับ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กลุ่มอาชีพที่มีการฝึกเตรียมเข้าทำงาน คือ กลุ่ม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ช่างเครื่องกล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เข้ารับ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9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ยกระดับ จำนวน </w:t>
      </w:r>
      <w:r>
        <w:rPr>
          <w:rFonts w:cs="TH SarabunPSK" w:ascii="TH SarabunPSK" w:hAnsi="TH SarabunPSK"/>
          <w:sz w:val="32"/>
          <w:szCs w:val="32"/>
        </w:rPr>
        <w:t xml:space="preserve">9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ผ่านการฝึกมีงานทำ โดยกลุ่มอาชีพที่มีการฝึกยกระดับฝีมือแรงงาน คือ กลุ่มธุรกิจและ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4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่างเครื่องกล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่างไฟฟ้า อิเล็กทรอนิกส์ 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ช่างอุตสาหกรรมศิลป์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จังหวัดศรีสะเกษ มีผู้เข้ารับการทดสอบ จำนวน </w:t>
      </w:r>
      <w:r>
        <w:rPr>
          <w:rFonts w:cs="TH SarabunPSK" w:ascii="TH SarabunPSK" w:hAnsi="TH SarabunPSK"/>
          <w:sz w:val="32"/>
          <w:szCs w:val="32"/>
        </w:rPr>
        <w:t xml:space="preserve">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่านการทดสอบ </w:t>
      </w:r>
      <w:r>
        <w:rPr>
          <w:rFonts w:cs="TH SarabunPSK" w:ascii="TH SarabunPSK" w:hAnsi="TH SarabunPSK"/>
          <w:sz w:val="32"/>
          <w:szCs w:val="32"/>
        </w:rPr>
        <w:t xml:space="preserve">4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่านการทดสอบมาตรฐานฝีมือแรงงาน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ศรีสะเกษ ได้ดำเนินการตรวจสถานประกอบการเพื่อให้คำแนะนำแกสถานประกอบการและคุ้มครองลูกจ้าง จำนวน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ลูกจ้างผ่านการตรวจและได้รับการคุ้มครอง จำนวน </w:t>
      </w:r>
      <w:r>
        <w:rPr>
          <w:rFonts w:cs="TH SarabunPSK" w:ascii="TH SarabunPSK" w:hAnsi="TH SarabunPSK"/>
          <w:sz w:val="32"/>
          <w:szCs w:val="32"/>
        </w:rPr>
        <w:t xml:space="preserve">2,8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ตรวจพบว่า สถานประกอบการปฏิบัติถูกต้องตามกฎหมายทั้งสิ้น </w:t>
      </w:r>
      <w:r>
        <w:rPr>
          <w:rFonts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ปฏิบัติไม่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ความปลอดภัยในสถานประกอบการ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ที่ผ่านการตรวจ จำนวน </w:t>
      </w:r>
      <w:r>
        <w:rPr>
          <w:rFonts w:cs="TH SarabunPSK" w:ascii="TH SarabunPSK" w:hAnsi="TH SarabunPSK"/>
          <w:sz w:val="32"/>
          <w:szCs w:val="32"/>
        </w:rPr>
        <w:t xml:space="preserve">2,0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ตรวจพบว่า ปฏิบัติถูกต้องตามกฎหมาย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ที่ปฏิบัติไม่ถูกต้องตาม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 ณ 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จังหวัดศรีสะเกษ มีสถานประกอบการที่ขึ้นทะเบียนประกัน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50,6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ผู้ประกันตน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ประกันตนมาตรา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4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ประกันต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,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สถานพยาบาลในสังกัดประกันสังคมที่เป็นสถานพยาบาลของรัฐบา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57,0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มื่อพิจารณาตามประเภทของประโยชน์ทดแทน ซึ่ง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ได้แก่ เจ็บป่วย คลอดบุตร ทุพพลภาพ ตาย สงเคราะห์บุตร ชราภาพ และว่างงาน สำหรับประเภทประโยชน์ทดแทนที่ผู้ประกันตนใช้บริการสูงสุด ได้แก่ กรณีสงเคราะห์บุตร มีผู้ประกันตนใช้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43,6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องลงมาคือ กรณีเจ็บป่วย มีผู้ประกันตนใช้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5,3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รณีคลอดบุตร มีผู้ประกันตนใช้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3,6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่วนจำนวนการจ่ายเงินประโยชน์ทดแทน จะพบว่ามีการจ่ายเงิน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234,827,6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กรณีชราภาพ มีการจ่ายเงินสูงสุดถึง </w:t>
      </w:r>
      <w:r>
        <w:rPr>
          <w:rFonts w:cs="TH SarabunPSK" w:ascii="TH SarabunPSK" w:hAnsi="TH SarabunPSK"/>
          <w:sz w:val="32"/>
          <w:szCs w:val="32"/>
        </w:rPr>
        <w:t xml:space="preserve">96,935,5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ลงมา กรณีคลอดบุตร มีการจ่ายเงิน </w:t>
      </w:r>
      <w:r>
        <w:rPr>
          <w:rFonts w:cs="TH SarabunPSK" w:ascii="TH SarabunPSK" w:hAnsi="TH SarabunPSK"/>
          <w:sz w:val="32"/>
          <w:szCs w:val="32"/>
        </w:rPr>
        <w:t xml:space="preserve">81,693,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ณีสงเคราะห์บุตร มีการจ่ายเงิน </w:t>
      </w:r>
      <w:r>
        <w:rPr>
          <w:rFonts w:cs="TH SarabunPSK" w:ascii="TH SarabunPSK" w:hAnsi="TH SarabunPSK"/>
          <w:sz w:val="32"/>
          <w:szCs w:val="32"/>
        </w:rPr>
        <w:t xml:space="preserve">26,2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3485</wp:posOffset>
                </wp:positionH>
                <wp:positionV relativeFrom="paragraph">
                  <wp:posOffset>-45720</wp:posOffset>
                </wp:positionV>
                <wp:extent cx="3613785" cy="446405"/>
                <wp:effectExtent l="19685" t="19685" r="31750" b="344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4464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ทั่วไปและสภาพเศรษฐกิจจังหวัดศรีสะเก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5.55pt;margin-top:-3.6pt;width:284.5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ทั่วไปและสภาพเศรษฐกิจจังหวัดศรีสะเก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048510" cy="446405"/>
                <wp:effectExtent l="31750" t="32385" r="33020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ทั่วไปจังหวัดศรีสะเก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9.1pt;width:161.2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ทั่วไปจังหวัดศรีสะเก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ประจำจังห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0285" cy="99568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จังห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แดนปราสาทขอม หอมกระเทียมดี มีสวนสมเด็จ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ดงลำดวน หลากล้วนวัฒนธรรม เลิศล้ำสามัคคี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ท่องเที่ยว สู่อารยธรรมขอมโบร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ินแดนเกษตรปลอดภัย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จังห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องการณ์ไกล ใส่ใจบริการ ทำงานมุ่งผลสัมฤทธิ์ จิตมีคุณธรรม น้อมนำความ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ในกลยุทธ์จังหวัดศรีสะเกษ</w:t>
      </w:r>
      <w:r>
        <w:rPr>
          <w:rFonts w:cs="TH SarabunPSK" w:ascii="TH SarabunPSK" w:hAnsi="TH SarabunPSK"/>
          <w:sz w:val="32"/>
          <w:szCs w:val="32"/>
        </w:rPr>
        <w:br/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ยาวชนในท้องถิ่นให้พึ่งตนเองได้ในด้านโภชนาการอย่างถูกหลักอนามัย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5CA2"/>
          <w:sz w:val="15"/>
          <w:szCs w:val="15"/>
        </w:rPr>
        <w:drawing>
          <wp:inline distT="0" distB="0" distL="0" distR="0">
            <wp:extent cx="885825" cy="732155"/>
            <wp:effectExtent l="0" t="0" r="0" b="0"/>
            <wp:docPr id="12" name="Image3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33"/>
          <w:sz w:val="15"/>
          <w:szCs w:val="15"/>
        </w:rPr>
        <w:br/>
      </w:r>
      <w:hyperlink r:id="rId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ดอกไม้ประจำจังหวัด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ดอกลำดวน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 xml:space="preserve">) </w:t>
        </w:r>
      </w:hyperlink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ตั้งอยู่ทาง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เหนือของประเทศไทย ระหว่างเส้นรุ้งที่ละติจ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4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หนือและเส้นแวงที่ </w:t>
      </w:r>
      <w:r>
        <w:rPr>
          <w:rFonts w:cs="TH SarabunPSK" w:ascii="TH SarabunPSK" w:hAnsi="TH SarabunPSK"/>
          <w:sz w:val="32"/>
          <w:szCs w:val="32"/>
        </w:rPr>
        <w:t xml:space="preserve">104-105 </w:t>
      </w:r>
      <w:r>
        <w:rPr>
          <w:rFonts w:ascii="TH SarabunPSK" w:hAnsi="TH SarabunPSK" w:cs="TH SarabunPSK"/>
          <w:sz w:val="32"/>
          <w:sz w:val="32"/>
          <w:szCs w:val="32"/>
        </w:rPr>
        <w:t>องศา ตะวันออก 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นือระดับน้ำทะเล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เนื้อ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8,839.9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 </w:t>
      </w:r>
      <w:r>
        <w:rPr>
          <w:rFonts w:cs="TH SarabunPSK" w:ascii="TH SarabunPSK" w:hAnsi="TH SarabunPSK"/>
          <w:sz w:val="32"/>
          <w:szCs w:val="32"/>
        </w:rPr>
        <w:t>5,524,987.5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่างจากกรุงเทพมหานคร โดยทางรถไฟ </w:t>
      </w:r>
      <w:r>
        <w:rPr>
          <w:rFonts w:cs="TH SarabunPSK" w:ascii="TH SarabunPSK" w:hAnsi="TH SarabunPSK"/>
          <w:sz w:val="32"/>
          <w:szCs w:val="32"/>
        </w:rPr>
        <w:t xml:space="preserve">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ถยนต์ </w:t>
      </w:r>
      <w:r>
        <w:rPr>
          <w:rFonts w:cs="TH SarabunPSK" w:ascii="TH SarabunPSK" w:hAnsi="TH SarabunPSK"/>
          <w:sz w:val="32"/>
          <w:szCs w:val="32"/>
        </w:rPr>
        <w:t>5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อาณาเขตติดต่อกับจังหวัดใกล้เค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ติดต่อของ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อำเภอราษีไศล อำเภอยางชุมน้อย  อำเภอศิลาลาด ติดต่อกับ จังหวัดยโสธรและจังหวัด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ใต้ 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  </w:t>
      </w:r>
      <w:r>
        <w:rPr>
          <w:rFonts w:ascii="TH SarabunPSK" w:hAnsi="TH SarabunPSK" w:cs="TH SarabunPSK"/>
          <w:sz w:val="32"/>
          <w:sz w:val="32"/>
          <w:szCs w:val="32"/>
        </w:rPr>
        <w:t>เขตอำเภอภูสิงห์ อำเภอขุนหาญ อำเภอกันทรลักษ์และติดกับประเทศกัมพูชาประชาธิปไต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ตะวันออก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ำเภอกันทรารมย์ อำเภอเบญจลักษ์  อำเภอโนนคูณและ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เขตอำเภออุทุมพรพิสัย อำเภอปรางค์กู่  อำเภอห้วยทับทัน อำเภอบึงบูรพ์ และติดต่อกับจังหวัดสุรินท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โดยทั่วไป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เป็นที่ราบลุ่มอยู่ทางตอนเหนือและตอนกลาง ของจังหวัด ส่วนทางตอนใต้จะเป็น ที่ลาดชันและลูกคลื่นลอนตื้นสลับลาดชันพื้นที่ทั้งหมด ของจังหวัดจะมีความลาดชัน จากทางตอนใต้ลงสู่แม่น้ำ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ตอนเหนือของจังหวัดสภาพด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ป็นดินร่วนปนทราย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ดี มีความอุดุมสมบูรณ์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จังหวัดเท่านั้น ที่มีระดับความอุดมสมบูรณ์ปานกลางถึงค่อนข้างสูง ส่วนที่เหลืออีก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35.5 </w:t>
      </w:r>
      <w:r>
        <w:rPr>
          <w:rFonts w:ascii="TH SarabunPSK" w:hAnsi="TH SarabunPSK" w:cs="TH SarabunPSK"/>
          <w:sz w:val="32"/>
          <w:sz w:val="32"/>
          <w:szCs w:val="32"/>
        </w:rPr>
        <w:t>เป็นดินภูเขาและเทือกเขาซึ่งทำการกสิกรรมได้เพียงบางส่วนมียอดเขาสูงที่สุดของจังหวัดค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ยอดเ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ตาเมือน ในเขตอำเภอขุนห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มีแนวชายแดนติดกับ รวม    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ทรลักษ์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ก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นหาญ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สิงห์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อากาศโดยทั่วไปของจังหวัดศรีสะเกษ มีอากาศร้อนจัดในฤดูร้อนและค่อนข้างหนาว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ฤดูหนาว ส่วนฤดูฝนจะมีฝนตกหนักในเดือนกันยายน โดยมักจะตกหนักในพื้นที่ตอนกลางและตอนใต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ส่วนพื้นที่ทางตอนเหนือของจังหวัดจะมีปริมารฝนตกน้อย และไม่ค่อยสม่ำเสมอ โดยเฉลี่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หนึ่ง ๆ จะมีฝนต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ิมาณฝนเฉลี่ย </w:t>
      </w:r>
      <w:r>
        <w:rPr>
          <w:rFonts w:cs="TH SarabunPSK" w:ascii="TH SarabunPSK" w:hAnsi="TH SarabunPSK"/>
          <w:sz w:val="32"/>
          <w:szCs w:val="32"/>
        </w:rPr>
        <w:t xml:space="preserve">1,200-1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ต่อปี อุณหภูมิต่ำสุด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hyperlink r:id="rId8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องศาเซลเซียส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สูงสุด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6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ความชื้นสัมพันธ์เฉลี่ยร้อยละ </w:t>
      </w:r>
      <w:r>
        <w:rPr>
          <w:rFonts w:cs="TH SarabunPSK" w:ascii="TH SarabunPSK" w:hAnsi="TH SarabunPSK"/>
          <w:sz w:val="32"/>
          <w:szCs w:val="32"/>
        </w:rPr>
        <w:t>66-7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่องเที่ยวประเภทงานประเพณีและเทศก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ทศกาลดอกลำดวนบ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เป็นประจำในช่วงวันหยุดสุด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มีนาคมของทุกปี ณ บริเวณสวนสมเด็จศรีนตรินทร์ ซึ่งเป็น ช่วงที่ดอกลำดวนกำลังบาน ภายในงานจะประกอบด้วยกิกรรม สาธิตศิลปวัฒนธรรมพื้นบ้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ผ่า คือเขมร ส่วย ลาว เยอ การออกร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ำหน่วยสินค้าหัตกรรม การแสดงละครประกอบ แสง สี เสียง ตำนานการสร้างเมือง การประชันดนตรีพื้นบ้านที่ใต้ ดงลำดวนอันร่มรื่นในงานเทศกาลวันดอกลำดานบาน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08760" cy="92138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89075" cy="92138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98905" cy="92138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กาลงานเงาะทุเรียนและของดีศรีสะเก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ขึ้นเป็นประจำในช่วงเดือนมิถุนายนของทุกปี ณ สนามหน้า ที่ว่าการอำเภอกันทรลักษ์ หรืออำเภอขุนหาญ โดยจัดสลับกันแห่ง ละปี ภายในงานจะมีกิจกรรมมากมาย เช่น การออกร้านจำหน่าย พืชผักผลไม้ศรีสะเกษนานาชนิด เช่น เงาะ ทุเรียน ลองกอง มังคุด สะตอ ยางพารา เป็นต้น การจัดขบวนแห่รถประดับด้วยผลไม้ การจัด นิทรรศการทางวิชาการและการจัดกิจกรรมคาคาวานชมสวน ชิมผลไม้ศรีสะเก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79880" cy="92138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เพณีแซนโฎนต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ขันธ์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ะเก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พณีและวัฒนธรรมที่งดงามของท้องถิ่นอยู่เป็นจำนวนมาก และหนึ่งในจำนวนนั้น ก็คือประเพณีแซนโดนตา ซึ่งเป็นประเพณีเซ่นไหว้บรรพบุรุษของคนไทยเชื้อสายเขมร โดยคนไทยกลุ่มดังกล่าวได้ยึดถือปฏิบัติกันมาแต่ดั้งเดิม เนื่องจากอำเภอขุขันธ์มีคนไทยเชื้อสายเขมร อยู่เป็นจำนวนมาก บรรดาลูกหลานที่ไปทำงานต่างถิ่นจะกลับมาร่วมพิธีเซ่นไหว้ที่บ้านเป็นประจำทุกปี เครื่องเซ่นไหว้บรรพบุรุษ ซึ่งประกอบไปด้วยอาหารคาว หวาน ผลไม้ ชนิดต่างๆ เป็นจำนวนมาก “กล้วย” เป็นผลไม้ที่สำคัญและมีความจำเป็นต้องนำมาใช้เป็นเครื่องเซ่นไหว้จำนวนมากแล้ว ยังต้องนำมาแปรรูปเป็นขนมหวาน ข้าวต้มชนิดต่างๆ อีกด้วย ซึ่งในแต่ละปี จะมีเจ้าของสวนและผู้จำหน่ายกล้วยจากจังหวัดต่างๆ นำกล้วยมาจำหน่ายให้กับชาวอำเภอขุขันธ์ เป็นจำนวนมากเป็นแสนๆหวี และในวันดังกล่าวจะมีการประกอบพิธีบูชาศาลหลักเมืองประจำอำเภอขุขันธ์ด้วยดังนั้น เพื่อเป็นการสืบทอดประเพณีแซนโดนตามีความถูกต้องสมบูรณ์ตามพิธีกรรมที่มีมาแต่โบร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26185" cy="92138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84935" cy="92138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การแข่งขันเรือยา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ษีไศล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สะเกษ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รือยาวชิงถ้วยพระราชทาน จัดขึ้นทุกปี ประมาณเดือนกันยายน ถึงตุลาคม ฤดูน้ำหลาก หรือ หลังจากเทศกาล งานวันออกพรรษ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38630" cy="92138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้อนกลองตุ้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ิลปะการฟ้อนพื้นเมืองของชาวบ้านหนองแก้ว อำเภอกันทรารมย์จังหวัดศรีสะเกษชาวบ้านจะทอเครื่องแต่ง กายและฝึกฟ้อนรำกันเอง หญิงชายจะฟ้อนเป็นคู่ไม่จำกัดจำนวน การฟ้อนนี้จะฟ้อนถอยหลังใช้ประกอบขบวนแห่บั้งไฟ ในเดือ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 ดนตรีที่ใช้มีกลองตุ้มและพางฮ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56055" cy="921385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ำตำ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ลว่ารำตีมีด ตำต๊ะหรือตำตะ คือตีมีด เป็นการนำวิถีชีวิตการดำรงชีวิตของชนเผ่าส่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ูย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ก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ตืมีที่มีชื่อเสียงในเรื่องของคุณภาพมาประดิษฐ์เป็นท่ารำครับโดยเฉพาะการตีมีดบ้านตะดอบ อำเภอเมืองศรีสะเกษ จนเป็นที่ติดปากกันว่า บ้านตะดอบขายจอบขายเสียมเพราะนอกจากมีดแล้วยังมีการดีเหล็กเป็นเครื่องมือเครื่องใช้ต่างๆ เช่น จอบ เสียบ มีด มีดหนีบหมาก เคียว เป็นต้น โดยโรงเรียดตะดอบวิทยา ลูกหลานชนเผ่าส่วยเป็นผู้ประดิษฐูท่ารำและดนตรี โดยนำเอาอิริยาบทของการตีมีดมาจัดเป็นกระบวนท่ารำที่งดงาม บ่บอกถึงเอกลักษณ์พี่น้องชวยส่วยได้เป็นอย่างดี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697990" cy="92138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255</wp:posOffset>
                </wp:positionH>
                <wp:positionV relativeFrom="paragraph">
                  <wp:posOffset>205740</wp:posOffset>
                </wp:positionV>
                <wp:extent cx="1566545" cy="405130"/>
                <wp:effectExtent l="32385" t="31750" r="31750" b="186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วะเศรษฐกิจ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6.2pt;width:123.3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วะเศรษฐกิจจังหวั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มวลรวม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ของ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ีมูล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78,6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ยายตัว  ร้อย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ผลิตที่สำคัญ คือ สาขาการขายส่งขายปลีก สาขาเกษตรกรรม และสาขาการศึกษา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เท่ากับ </w:t>
      </w:r>
      <w:r>
        <w:rPr>
          <w:rFonts w:cs="TH SarabunPSK" w:ascii="TH SarabunPSK" w:hAnsi="TH SarabunPSK"/>
          <w:sz w:val="32"/>
          <w:szCs w:val="32"/>
        </w:rPr>
        <w:t xml:space="preserve">50,636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2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เศรษฐกิจของ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6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เดือนเดียวกันของปีที่ผ่านมาและขายตัวต่อเนื่องจากเดือนที่แล้ว จากเครื่องชี้วัดภาวะเศรษฐกิจของจังหวัด อุปทาน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59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ภาคการเกษตร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94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ยางพาราและมันสำปะหลัง มีผลผลิตเพิ่มขึ้นประกอบกับมีผลผลิตข้าวนาปีเริ่มให้ผลผลิตในเดือนนี้ ซึ่งเร็วกว่าปีที่ผ่านมาด้านประมงมีมูลค่าผลผลิตเพิ่มขึ้น ในขณะที่ด้านปศุสัตว์มีมูลค่าผลผลิตลดลง ภาคอุตสาหกรร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6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การเพิ่มขึ้นของจำนวนโรงงานอุตสาหกรรม และปริมาณการใช้ไฟฟ้าในภาคอุตสาหกรรม ภาคบริการและการท่องเที่ยว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0.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ษีบำรุงท้องถิ่น จากโรงแรมขององค์การบริหารส่วนจังหวัดศรีสะเกษเพิ่มขึ้น และภาษีมูลค่าเพิ่มหมวดโรงแรมจัดเก็บรายได้เพิ่มขึ้นเท่านั้น ด้านอุปสงค์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0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 การลงทุนำภาคเอกชน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4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ุยจดทะเบียนธุรกิจใหม่และปริมาณการใช้ไฟฟ้าภาคธุรกิจเพิ่มขึ้น การค้าชายแดน มีมูลค่าเพิ่มขึ้น จากทั้งมูลค่าการส่งออกและการนำเข้า ในขณะที่การใช้จ่ายภาครัฐหดตังร้อยละ </w:t>
      </w:r>
      <w:r>
        <w:rPr>
          <w:rFonts w:cs="TH SarabunPSK" w:ascii="TH SarabunPSK" w:hAnsi="TH SarabunPSK"/>
          <w:sz w:val="32"/>
          <w:szCs w:val="32"/>
        </w:rPr>
        <w:t xml:space="preserve">21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บิกจ่ายงบประมาณรายจ่ายประจำและงบลงทุนลดลง การบริโภคภาคเอกชนหดตังร้อยละ </w:t>
      </w:r>
      <w:r>
        <w:rPr>
          <w:rFonts w:cs="TH SarabunPSK" w:ascii="TH SarabunPSK" w:hAnsi="TH SarabunPSK"/>
          <w:sz w:val="32"/>
          <w:szCs w:val="32"/>
        </w:rPr>
        <w:t xml:space="preserve">2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ดทะเบียนรถยนต์นั่งส่วนบุคคลและการจัดเก็บ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ถียรภาพทางเศรษฐกิจ ดัชนีราคาผู้บริโภค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เพิ่มขึ้นร้อยละ </w:t>
      </w:r>
      <w:r>
        <w:rPr>
          <w:rFonts w:cs="TH SarabunPSK" w:ascii="TH SarabunPSK" w:hAnsi="TH SarabunPSK"/>
          <w:sz w:val="32"/>
          <w:szCs w:val="32"/>
        </w:rPr>
        <w:t>3.95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รายงานภาวะเศรษฐกิจการคลังจังหวัดศรีสะเกษ สำนักงานคลังจังหวัดศรีสะเกษ </w:t>
      </w:r>
      <w:r>
        <w:rPr>
          <w:rFonts w:ascii="TH SarabunPSK" w:hAnsi="TH SarabunPSK" w:cs="TH SarabunPSK"/>
          <w:szCs w:val="24"/>
        </w:rPr>
        <w:t xml:space="preserve">เดือนกันยายน </w:t>
      </w:r>
      <w:r>
        <w:rPr>
          <w:rFonts w:cs="TH SarabunPSK" w:ascii="TH SarabunPSK" w:hAnsi="TH SarabunPSK"/>
          <w:szCs w:val="24"/>
        </w:rPr>
        <w:t>2556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รีสะเกษ เดือนธันวาคม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56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ชนีราคาผู้บริโภค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ดศรีสะเก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pacing w:val="-6"/>
          <w:sz w:val="32"/>
          <w:szCs w:val="32"/>
        </w:rPr>
        <w:t>1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เดือนธันวาคม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2556  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เท่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กับ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8.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เดือนพฤศจิกายน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2556  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เท่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กับ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9</w:t>
      </w:r>
      <w:r>
        <w:rPr>
          <w:rFonts w:cs="TH SarabunPSK" w:ascii="TH SarabunPSK" w:hAnsi="TH SarabunPSK"/>
          <w:spacing w:val="-2"/>
          <w:sz w:val="32"/>
          <w:szCs w:val="32"/>
        </w:rPr>
        <w:t>.5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ดือน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0.3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มีราคาผัก ผลไม้ ไข่ไก่ และปลาปรับราคาลดลง ส่วนหมวดเครื่องนุ่งห่ม และน้ำมันเชื้อเพลิงปรับราคาสูงขึ้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ผู้บริโภคของจังหวัดศรีสะเกษ เดือน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 ร้อยละ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ผลมาจากการลดลงของราคาผักสด  ผลไม้สด น้ำมันเชื้อเพลิง เนื้อสัตว์ และเครื่องประกอบอาหาร สำหรับสินค้าที่ยังคงปรับราคาสูงขึ้น ได้แก่ ไก่สด ไข่ไก่ ปลาสด และค่า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ัชนีราคาหมวดอาหารและเครื่องดื่มไม่มีแอลกอฮอ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1.9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  <w:lang w:val="th-TH"/>
        </w:rPr>
        <w:t>255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0.7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การลดลงของดัชนีติดต่อกันเป็นเดือ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าเหตุหลักมาจากการปรับราคาลดลงของผักและผลไม้ 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10.4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ักชี ผักคะน้า ต้นหอม แตงกวา หอมแดง มะเขือเทศ พริกสด และส้มเขียวหวา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ข่ไก่ลดลง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ปลาช่อน ลดลง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่วนสินค้าที่ปรับราคาสูงขึ้น ได้แก่ ข้าวสารเจ้า กบ นมสดและนมข้นหวาน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ัชนีราคาหมวดอื่นๆ ไม่ใช่อาหารและเครื่องดื่ม สูงขึ้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0.4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พฤศจิกายน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ูงขึ้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0.1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ดยมีสินค้าหมวดเสื้อผ้า ปรับราคาสูงขึ้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น้ำมันเชื้อเพลิง สูงขึ้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6       </w:t>
      </w:r>
    </w:p>
    <w:p>
      <w:pPr>
        <w:pStyle w:val="Normal"/>
        <w:spacing w:lineRule="exact" w:line="43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ถ้าพิจารณาเทียบกับเดือนธันวาคม 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ัชนีสูงขึ้น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ราคาหมวดอาหาร และเครื่องดื่มไม่มีแอลกอฮอล์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หมวดเนื้อสัตว์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ไม้สด สูงขึ้น 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ข่ไก่และผลิตภัณฑ์นม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หมวดผักสดปรับราคาลดล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1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ดัชนีราคาหมวดอื่น ๆ ไม่ใช่อาหาร 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 ปรับ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หมวดเครื่องนุ่งห่มและรองเท้า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วดยาสูบและเครื่องดื่มมีแอลกอฮอล์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้ำมันเชื้อเพลิง สูงขึ้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 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เทียบเฉลี่ย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สูงขึ้น ร้อยละ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เหตุมาจากการสูงขึ้นของดัชนีราคาหมวดอาหารและเครื่องดื่ม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ผักและผลไม้ ราคา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้อสัตว์ เป็ดไก่ และสัตว์น้ำ ราคา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ข่และผลิตภัณฑ์นม ราคา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อาหารบริโภคในบ้าน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หมวดอื่น ๆ ไม่ใช่อาหารและเครื่องดื่ม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สูงขึ้นของราคาหมวดยาสูบและเครื่องดื่มมีแอลกอฮอล์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้ำมันเชื้อเพลิง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วดเคหสถาน สูง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4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0505</wp:posOffset>
                </wp:positionH>
                <wp:positionV relativeFrom="paragraph">
                  <wp:posOffset>187960</wp:posOffset>
                </wp:positionV>
                <wp:extent cx="502920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8pt" to="414.1pt,14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1945</wp:posOffset>
                </wp:positionH>
                <wp:positionV relativeFrom="paragraph">
                  <wp:posOffset>576580</wp:posOffset>
                </wp:positionV>
                <wp:extent cx="5760720" cy="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5.4pt" to="478.9pt,45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0505</wp:posOffset>
                </wp:positionH>
                <wp:positionV relativeFrom="paragraph">
                  <wp:posOffset>187960</wp:posOffset>
                </wp:positionV>
                <wp:extent cx="5029200" cy="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8pt" to="414.1pt,14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1945</wp:posOffset>
                </wp:positionH>
                <wp:positionV relativeFrom="paragraph">
                  <wp:posOffset>576580</wp:posOffset>
                </wp:positionV>
                <wp:extent cx="5760720" cy="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5.4pt" to="478.9pt,45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ที่มา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พาณิชย์จังหวัดศรีสะเกษ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 xml:space="preserve">สำนักดัชนีเศรษฐกิจการค้า </w:t>
      </w:r>
      <w:hyperlink r:id="rId18">
        <w:r>
          <w:rPr>
            <w:rStyle w:val="InternetLink"/>
            <w:rFonts w:cs="TH SarabunPSK" w:ascii="TH SarabunPSK" w:hAnsi="TH SarabunPSK"/>
            <w:color w:val="000000"/>
            <w:szCs w:val="24"/>
            <w:u w:val="none"/>
          </w:rPr>
          <w:t xml:space="preserve">http://www.price.moc.go.th </w:t>
        </w:r>
      </w:hyperlink>
      <w:r>
        <w:rPr>
          <w:rFonts w:cs="TH SarabunPSK" w:ascii="TH SarabunPSK" w:hAnsi="TH SarabunPSK"/>
          <w:szCs w:val="24"/>
        </w:rPr>
        <w:t> </w:t>
      </w:r>
      <w:r>
        <w:rPr>
          <w:rFonts w:ascii="TH SarabunPSK" w:hAnsi="TH SarabunPSK" w:cs="TH SarabunPSK"/>
          <w:szCs w:val="24"/>
        </w:rPr>
        <w:t>หัวข้อดัชนีราคาผู้บริโภคระดับจังหวัด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vanish/>
          <w:color w:val="FF0000"/>
          <w:sz w:val="32"/>
          <w:szCs w:val="32"/>
        </w:rPr>
      </w:pPr>
      <w:r>
        <w:rPr>
          <w:rFonts w:cs="TH SarabunPSK" w:ascii="TH SarabunPSK" w:hAnsi="TH SarabunPSK"/>
          <w:vanish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FF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FF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39850</wp:posOffset>
                </wp:positionH>
                <wp:positionV relativeFrom="paragraph">
                  <wp:posOffset>-16510</wp:posOffset>
                </wp:positionV>
                <wp:extent cx="3261360" cy="383540"/>
                <wp:effectExtent l="19050" t="19050" r="32385" b="3549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83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ถานการณ์แรงงานจังหวัดศรีสะเก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5.5pt;margin-top:-1.3pt;width:256.7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ถานการณ์แรงงานจังหวัดศรีสะเกษ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ประจำ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ดือนมกราคม–ธันว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ะนำเสนอข้อมูลในประเด็นต่าง ๆ ตามลำดับ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2942590" cy="379730"/>
                <wp:effectExtent l="31750" t="31750" r="32385" b="273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) กำลังแรงงาน การมีงานทำ การว่างง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.15pt;width:231.6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) กำลังแรงงาน การมีงานทำ การว่างงา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ำลังแรงงาน การมีงานทำ และการว่างงาน เป็นข้อมูลผลสำรวจภาวะการทำงานของประชากร โดยสำนักงานสถิติจังหวัดศรีสะเกษ ดำเนินการสำรวจพร้อมนำเสนอข้อมูลเป็นรายเดือน รายไตรมาสและรายปี ทางสำนักงานแรงงานจังหวัดศรีสะเกษ จึงทำการคาดประมาณการมีงานทำของประชากร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วิเคราะห์หาค่าเฉลี่ยจากผลการสำรวจข้อมูลของสำนักงานสถิติจังหวัดศรีสะเกษ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นำผลรวมข้อมูล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ข้อมูลประมาณการ ปี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เป็นข้อมูล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วิเคราะห์จึงเป็นเพียงข้อมูลเบื้องต้นเท่านั้น ซึ่งพบว่า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มีประชากรที่อยู่ในวัยทำงานหรือ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จำนวน  </w:t>
      </w:r>
      <w:r>
        <w:rPr>
          <w:rFonts w:cs="TH SarabunPSK" w:ascii="TH SarabunPSK" w:hAnsi="TH SarabunPSK"/>
          <w:sz w:val="32"/>
          <w:szCs w:val="32"/>
        </w:rPr>
        <w:t>1,252,3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ผู้อยู่ในกำลังแรงงาน ได้แก่ ผู้มีงานทำ ผู้ว่างงงาน และผู้รอฤดูกาล รวมจำนวน </w:t>
      </w:r>
      <w:r>
        <w:rPr>
          <w:rFonts w:cs="TH SarabunPSK" w:ascii="TH SarabunPSK" w:hAnsi="TH SarabunPSK"/>
          <w:sz w:val="32"/>
          <w:szCs w:val="32"/>
        </w:rPr>
        <w:t>930,7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4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ไม่อยู่ในกำลังแรงงานซึ่งได้แก่ผู้ทำงาน เรียนหนังสือ และอื่นๆ ได้มีร้อยละ </w:t>
      </w:r>
      <w:r>
        <w:rPr>
          <w:rFonts w:cs="TH SarabunPSK" w:ascii="TH SarabunPSK" w:hAnsi="TH SarabunPSK"/>
          <w:sz w:val="32"/>
          <w:szCs w:val="32"/>
        </w:rPr>
        <w:t xml:space="preserve">25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21,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ปรากฏในแผนภูมิ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โครงสร้างประชาก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00785</wp:posOffset>
                </wp:positionH>
                <wp:positionV relativeFrom="paragraph">
                  <wp:posOffset>31115</wp:posOffset>
                </wp:positionV>
                <wp:extent cx="3151505" cy="2920365"/>
                <wp:effectExtent l="16510" t="15875" r="32385" b="2698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2920320"/>
                          <a:chOff x="0" y="0"/>
                          <a:chExt cx="3151440" cy="2920320"/>
                        </a:xfrm>
                      </wpg:grpSpPr>
                      <wps:wsp>
                        <wps:cNvSpPr/>
                        <wps:spPr>
                          <a:xfrm>
                            <a:off x="1157760" y="0"/>
                            <a:ext cx="990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อายุ 15 ปี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,252,311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662400"/>
                            <a:ext cx="98928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930,764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661680"/>
                            <a:ext cx="108324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21,548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4480"/>
                            <a:ext cx="98928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ลังแรงงานที่รอฤดูกาล 936 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1284480"/>
                            <a:ext cx="98856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รงงานปัจจุ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929,828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1885320"/>
                            <a:ext cx="98856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921,743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2474640"/>
                            <a:ext cx="98856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ว่างงาน 8,085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อัตราการว่างงาน 0.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1284480"/>
                            <a:ext cx="990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90,963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1885320"/>
                            <a:ext cx="99072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04,200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2473920"/>
                            <a:ext cx="98928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26,385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8520" y="5468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440" y="547560"/>
                            <a:ext cx="1440" cy="1144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546840"/>
                            <a:ext cx="1340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360" y="434520"/>
                            <a:ext cx="1800" cy="113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920" y="1171080"/>
                            <a:ext cx="1440" cy="114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1440" y="1171080"/>
                            <a:ext cx="1440" cy="114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40" y="1171080"/>
                            <a:ext cx="10015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400" y="1771920"/>
                            <a:ext cx="1800" cy="113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400" y="2359800"/>
                            <a:ext cx="1800" cy="114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440" y="1152720"/>
                            <a:ext cx="1440" cy="1144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440" y="1747800"/>
                            <a:ext cx="1440" cy="1144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440" y="23590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520" y="1106280"/>
                            <a:ext cx="1800" cy="64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2.45pt;width:248.15pt;height:229.95pt" coordorigin="1891,49" coordsize="4963,4599">
                <v:roundrect id="shape_0" fillcolor="white" stroked="t" o:allowincell="f" style="position:absolute;left:3715;top:49;width:1559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อายุ 15 ปี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,252,311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#f79646" stroked="t" o:allowincell="f" style="position:absolute;left:2751;top:1092;width:1557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930,764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4648;top:1091;width:1705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21,548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1891;top:2072;width:155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ลังแรงงานที่รอฤดูกาล 936 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#9bbb59" stroked="t" o:allowincell="f" style="position:absolute;left:3561;top:2072;width:1556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รงงานปัจจุบ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929,828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561;top:3018;width:1556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921,743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561;top:3946;width:1556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ว่างงาน 8,085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อัตราการว่างงาน 0.6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bacc6" stroked="t" o:allowincell="f" style="position:absolute;left:5286;top:2072;width:1559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90,963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5286;top:3018;width:1559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04,200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5296;top:3945;width:1557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26,385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1;top:910;width:2;height:179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21;top:911;width:1;height:178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11;top:910;width:2110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514;top:733;width:2;height:176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584;top:1893;width:1;height:178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161;top:1893;width:1;height:178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585;top:1893;width:157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125;top:2839;width:2;height:176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125;top:3765;width:2;height:179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21;top:1864;width:1;height:178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21;top:2801;width:1;height:178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21;top:3764;width:1;height:179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11;top:1791;width:2;height:99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จากข้อมูลสำนักงานสถิติจังหวัดศรีสะเกษ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6</w:t>
      </w:r>
    </w:p>
    <w:p>
      <w:pPr>
        <w:pStyle w:val="Normal"/>
        <w:ind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,252,3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เป็นผู้อยู่ในกำลังแรงงาน  </w:t>
      </w:r>
      <w:r>
        <w:rPr>
          <w:rFonts w:cs="TH SarabunPSK" w:ascii="TH SarabunPSK" w:hAnsi="TH SarabunPSK"/>
          <w:sz w:val="32"/>
          <w:szCs w:val="32"/>
        </w:rPr>
        <w:t>930,7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จำแนกเป็นผู้มีงานทำ </w:t>
      </w:r>
      <w:r>
        <w:rPr>
          <w:rFonts w:cs="TH SarabunPSK" w:ascii="TH SarabunPSK" w:hAnsi="TH SarabunPSK"/>
          <w:sz w:val="32"/>
          <w:szCs w:val="32"/>
        </w:rPr>
        <w:t>921,7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9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ท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หมด ขณะที่ผู้ว่างงานมี </w:t>
      </w:r>
      <w:r>
        <w:rPr>
          <w:rFonts w:cs="TH SarabunPSK" w:ascii="TH SarabunPSK" w:hAnsi="TH SarabunPSK"/>
          <w:sz w:val="32"/>
          <w:szCs w:val="32"/>
        </w:rPr>
        <w:t>8,0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0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อยู่ในกำลังแรงงานและผู้รอฤดูกาลจำนวน </w:t>
      </w:r>
      <w:r>
        <w:rPr>
          <w:rFonts w:cs="TH SarabunPSK" w:ascii="TH SarabunPSK" w:hAnsi="TH SarabunPSK"/>
          <w:sz w:val="32"/>
          <w:szCs w:val="32"/>
        </w:rPr>
        <w:t>9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เมื่อพิจารณาในภาพรวมพบว่าในปี </w:t>
      </w:r>
      <w:r>
        <w:rPr>
          <w:rStyle w:val="PageNumber"/>
          <w:rFonts w:cs="TH SarabunPSK" w:ascii="TH SarabunPSK" w:hAnsi="TH SarabunPSK"/>
          <w:sz w:val="32"/>
          <w:szCs w:val="32"/>
        </w:rPr>
        <w:t>255</w:t>
      </w:r>
      <w:r>
        <w:rPr>
          <w:rStyle w:val="PageNumber"/>
          <w:rFonts w:cs="TH SarabunPSK" w:ascii="TH SarabunPSK" w:hAnsi="TH SarabunPSK"/>
          <w:sz w:val="32"/>
          <w:szCs w:val="32"/>
        </w:rPr>
        <w:t>6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ู้อยู่ในกำลังแรงงา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น จะม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 ม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งานทำประมาณ </w:t>
      </w:r>
      <w:r>
        <w:rPr>
          <w:rStyle w:val="PageNumber"/>
          <w:rFonts w:cs="TH SarabunPSK" w:ascii="TH SarabunPSK" w:hAnsi="TH SarabunPSK"/>
          <w:sz w:val="32"/>
          <w:szCs w:val="32"/>
        </w:rPr>
        <w:t>9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9 </w:t>
      </w:r>
      <w:r>
        <w:rPr>
          <w:rStyle w:val="PageNumber"/>
          <w:rFonts w:cs="TH SarabunPSK" w:ascii="TH SarabunPSK" w:hAnsi="TH SarabunPSK"/>
          <w:sz w:val="32"/>
          <w:szCs w:val="32"/>
        </w:rPr>
        <w:t>-</w:t>
      </w:r>
      <w:r>
        <w:rPr>
          <w:rStyle w:val="PageNumber"/>
          <w:rFonts w:cs="TH SarabunPSK" w:ascii="TH SarabunPSK" w:hAnsi="TH SarabunPSK"/>
          <w:sz w:val="32"/>
          <w:szCs w:val="32"/>
        </w:rPr>
        <w:t>1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ซึ่งอัตราการจ้างงานในภาพรวมปีนี้มีสัดส่วนที่ใกล้เคียงกับปีที่ผ่านมาที่มีร้อยละ </w:t>
      </w:r>
      <w:r>
        <w:rPr>
          <w:rStyle w:val="PageNumber"/>
          <w:rFonts w:cs="TH SarabunPSK" w:ascii="TH SarabunPSK" w:hAnsi="TH SarabunPSK"/>
          <w:sz w:val="32"/>
          <w:szCs w:val="32"/>
        </w:rPr>
        <w:t>9</w:t>
      </w:r>
      <w:r>
        <w:rPr>
          <w:rStyle w:val="PageNumber"/>
          <w:rFonts w:cs="TH SarabunPSK" w:ascii="TH SarabunPSK" w:hAnsi="TH SarabunPSK"/>
          <w:sz w:val="32"/>
          <w:szCs w:val="32"/>
        </w:rPr>
        <w:t>8.46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่วนอัตราว่างงานซึ่งคำนวณจากผู้ว่างงานต่อผู้อยู่ในกำลังแรงงานมีอัตร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>0.65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ดยอัตราการว่างงานในปีนี้มีสัดส่ว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ปีที่แล้ว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ี่อัตราการว่างงานภาพรวมร้อยละ </w:t>
      </w:r>
      <w:r>
        <w:rPr>
          <w:rStyle w:val="PageNumber"/>
          <w:rFonts w:cs="TH SarabunPSK" w:ascii="TH SarabunPSK" w:hAnsi="TH SarabunPSK"/>
          <w:sz w:val="32"/>
          <w:szCs w:val="32"/>
        </w:rPr>
        <w:t>1.15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ำหรับตัวเลขของกลุ่มผู้ไม่อยู่ในกำลังแรงงานซึ่งมีจำนวน </w:t>
      </w:r>
      <w:r>
        <w:rPr>
          <w:rStyle w:val="PageNumber"/>
          <w:rFonts w:cs="TH SarabunPSK" w:ascii="TH SarabunPSK" w:hAnsi="TH SarabunPSK"/>
          <w:sz w:val="32"/>
          <w:szCs w:val="32"/>
        </w:rPr>
        <w:t>321,548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น พบว่าเป็นผู้ทำงานบ้าน เรียนหนังสือ และอื่นๆ โดยมีจำนวน </w:t>
      </w:r>
      <w:r>
        <w:rPr>
          <w:rStyle w:val="PageNumber"/>
          <w:rFonts w:cs="TH SarabunPSK" w:ascii="TH SarabunPSK" w:hAnsi="TH SarabunPSK"/>
          <w:sz w:val="32"/>
          <w:szCs w:val="32"/>
        </w:rPr>
        <w:t>90,963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9.7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งกำลังแรงงานทั้งหมด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PageNumber"/>
          <w:rFonts w:cs="TH SarabunPSK" w:ascii="TH SarabunPSK" w:hAnsi="TH SarabunPSK"/>
          <w:sz w:val="32"/>
          <w:szCs w:val="32"/>
        </w:rPr>
        <w:t>104,2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1.19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งกำลังแรงงานทั้งหมด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26,38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3.5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งกำลังแรงงานทั้งหมด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ตามลำดับ รายละเอียดปรากฏตามตาราง </w:t>
      </w:r>
      <w:r>
        <w:rPr>
          <w:rStyle w:val="PageNumber"/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ประชากร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ภาพแรงงาน</w:t>
      </w:r>
    </w:p>
    <w:p>
      <w:pPr>
        <w:pStyle w:val="Normal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3557905" cy="663321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1173"/>
                              <w:gridCol w:w="117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กรอาย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152,1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252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5,4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0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1,36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21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,52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ลังแรงงาน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59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1,68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1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0,32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,54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0,82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6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จ้างงานต่อ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.4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ว่างงา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22.3pt;mso-wrap-distance-left:9pt;mso-wrap-distance-right:9pt;mso-wrap-distance-top:0pt;mso-wrap-distance-bottom:0pt;margin-top:35.6pt;mso-position-vertical-relative:text;margin-left: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1173"/>
                        <w:gridCol w:w="117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ากร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152,16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252,3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15,4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30,7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1,36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21,7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,52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,0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ลังแรงงานที่รอฤดูกาล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59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11,68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21,5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,32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,9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,54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4,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0,82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6,3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จ้างงานต่อกำลังแร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8.4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9.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ว่างงา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24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>
          <w:rStyle w:val="PageNumber"/>
          <w:rFonts w:ascii="TH SarabunPSK" w:hAnsi="TH SarabunPSK" w:cs="TH SarabunPSK"/>
          <w:szCs w:val="24"/>
        </w:rPr>
        <w:t xml:space="preserve">ที่มา  </w:t>
      </w:r>
      <w:r>
        <w:rPr>
          <w:rStyle w:val="PageNumber"/>
          <w:rFonts w:cs="TH SarabunPSK" w:ascii="TH SarabunPSK" w:hAnsi="TH SarabunPSK"/>
          <w:szCs w:val="24"/>
        </w:rPr>
        <w:t xml:space="preserve">: </w:t>
      </w:r>
      <w:r>
        <w:rPr>
          <w:rStyle w:val="PageNumber"/>
          <w:rFonts w:ascii="TH SarabunPSK" w:hAnsi="TH SarabunPSK" w:cs="TH SarabunPSK"/>
          <w:szCs w:val="24"/>
        </w:rPr>
        <w:t xml:space="preserve">สำนักงานสถิติจังหวัดศรีสะเกษ  </w:t>
      </w:r>
    </w:p>
    <w:p>
      <w:pPr>
        <w:pStyle w:val="Normal"/>
        <w:jc w:val="left"/>
        <w:rPr/>
      </w:pPr>
      <w:r>
        <w:rPr>
          <w:rStyle w:val="PageNumber"/>
          <w:rFonts w:ascii="TH SarabunPSK" w:hAnsi="TH SarabunPSK" w:cs="TH SarabunPSK"/>
          <w:szCs w:val="24"/>
        </w:rPr>
        <w:t xml:space="preserve">ข้อมูล 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>
          <w:rStyle w:val="PageNumber"/>
          <w:rFonts w:ascii="TH SarabunPSK" w:hAnsi="TH SarabunPSK" w:cs="TH SarabunPSK"/>
          <w:szCs w:val="24"/>
        </w:rPr>
        <w:t xml:space="preserve">หมายเหตุ </w:t>
      </w:r>
      <w:r>
        <w:rPr>
          <w:rStyle w:val="PageNumber"/>
          <w:rFonts w:cs="TH SarabunPSK" w:ascii="TH SarabunPSK" w:hAnsi="TH SarabunPSK"/>
          <w:szCs w:val="24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Style w:val="PageNumber"/>
          <w:rFonts w:cs="TH SarabunPSK" w:ascii="TH SarabunPSK" w:hAnsi="TH SarabunPSK"/>
          <w:szCs w:val="24"/>
        </w:rPr>
        <w:t>1.</w:t>
      </w:r>
      <w:r>
        <w:rPr>
          <w:rStyle w:val="PageNumber"/>
          <w:rFonts w:ascii="TH SarabunPSK" w:hAnsi="TH SarabunPSK" w:cs="TH SarabunPSK"/>
          <w:szCs w:val="24"/>
        </w:rPr>
        <w:t xml:space="preserve">อัตราการจ้างงานต่อกำลังแรงงาน </w:t>
      </w:r>
      <w:r>
        <w:rPr>
          <w:rStyle w:val="PageNumber"/>
          <w:rFonts w:cs="TH SarabunPSK" w:ascii="TH SarabunPSK" w:hAnsi="TH SarabunPSK"/>
          <w:szCs w:val="24"/>
        </w:rPr>
        <w:t xml:space="preserve">= </w:t>
      </w:r>
      <w:r>
        <w:rPr>
          <w:rStyle w:val="PageNumber"/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มีงานทำ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อยู่ในกำลังแรงงาน</m:t>
            </m:r>
          </m:den>
        </m:f>
      </m:oMath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>2.</w:t>
      </w:r>
      <w:r>
        <w:rPr>
          <w:rFonts w:ascii="TH SarabunPSK" w:hAnsi="TH SarabunPSK" w:cs="TH SarabunPSK"/>
          <w:szCs w:val="24"/>
        </w:rPr>
        <w:t xml:space="preserve">อัตราการว่าง </w:t>
      </w:r>
      <w:r>
        <w:rPr>
          <w:rFonts w:cs="TH SarabunPSK" w:ascii="TH SarabunPSK" w:hAnsi="TH SarabunPSK"/>
          <w:szCs w:val="24"/>
        </w:rPr>
        <w:t>=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ว่าง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อยู่ในกำลังแรงงาน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21,7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ทำงาน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633,76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8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ำงานทั้งหมด ส่วนผู้ทำงานนอกภาคเกษตรกรรม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87,9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1.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ำงาน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ทำงานนอกภาคเกษตรกรรมจะทำงานใน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มากที่สุด จำนวน </w:t>
      </w:r>
      <w:r>
        <w:rPr>
          <w:rFonts w:cs="TH SarabunPSK" w:ascii="TH SarabunPSK" w:hAnsi="TH SarabunPSK"/>
          <w:sz w:val="32"/>
          <w:szCs w:val="32"/>
        </w:rPr>
        <w:t>104,1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6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ำงานนอกภาคเกษตรกรรมทั้งหมด รองลงมาคือ 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ละการ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,7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5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ำงานนอกภาคเกษตรกรรมทั้งหมด 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7,4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2.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7,6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9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รงแรมและร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5,2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8.7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ประเภ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นอกภาคเกษตร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แรก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74975" cy="1988185"/>
            <wp:effectExtent l="0" t="0" r="0" b="0"/>
            <wp:docPr id="3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7" t="-3797" r="-2217" b="-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หตุ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 xml:space="preserve">ประมาณการจากข้อมูลสำนักงานสถิติจังหวัดศรีสะเกษ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Style w:val="PageNumber"/>
          <w:rFonts w:ascii="TH SarabunPSK" w:hAnsi="TH SarabunPSK" w:cs="TH SarabunPSK"/>
          <w:szCs w:val="24"/>
        </w:rPr>
        <w:t xml:space="preserve">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ผู้มีงานทำตา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sz w:val="32"/>
          <w:szCs w:val="32"/>
        </w:rPr>
        <w:t>625,9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7.91 2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แล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5,3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43 3)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3,6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.82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ั้นพื้นต่างๆ ในด้านการขายและให้บริการ </w:t>
      </w:r>
      <w:r>
        <w:rPr>
          <w:rFonts w:cs="TH SarabunPSK" w:ascii="TH SarabunPSK" w:hAnsi="TH SarabunPSK"/>
          <w:sz w:val="32"/>
          <w:szCs w:val="32"/>
        </w:rPr>
        <w:t>44,8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วิชาชีพด้านต่างๆ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,3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3.50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980690" cy="2049145"/>
            <wp:effectExtent l="0" t="0" r="0" b="0"/>
            <wp:docPr id="32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693" t="-11" r="8876" b="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จากข้อมูล สำนักงานสถิติจังหวัด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ศรีสะเกษ </w:t>
      </w:r>
      <w:r>
        <w:rPr>
          <w:rStyle w:val="PageNumber"/>
          <w:rFonts w:ascii="TH SarabunPSK" w:hAnsi="TH SarabunPSK" w:cs="TH SarabunPSK"/>
          <w:szCs w:val="24"/>
        </w:rPr>
        <w:t xml:space="preserve">ข้อมูล 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ศึกษาถึงระดับการศึกษาของผู้มีงานทำ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 ผู้มีงานทำ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ศึกษาในระดับประถมศึกษาจำนวน </w:t>
      </w:r>
      <w:r>
        <w:rPr>
          <w:rFonts w:cs="TH SarabunPSK" w:ascii="TH SarabunPSK" w:hAnsi="TH SarabunPSK"/>
          <w:sz w:val="32"/>
          <w:szCs w:val="32"/>
        </w:rPr>
        <w:t>281,7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ผู้มี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 มัธยมศึกษาตอนป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68,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9.0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134,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.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3,7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.4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 จำแนกตามระด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2720" cy="2004060"/>
            <wp:effectExtent l="0" t="0" r="0" b="0"/>
            <wp:docPr id="33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9" t="-6984" r="-1016" b="-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Style w:val="PageNumber"/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หตุ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 xml:space="preserve">ประมาณการจากข้อมูล สำนักงานสถิติจังหวัดศรีสะเกษ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Style w:val="PageNumber"/>
          <w:rFonts w:ascii="TH SarabunPSK" w:hAnsi="TH SarabunPSK" w:cs="TH SarabunPSK"/>
          <w:szCs w:val="24"/>
        </w:rPr>
        <w:t xml:space="preserve">ข้อมูล 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สถานภาพการทำงานของผู้มีงานทำพบว่าส่วนใหญ่ทำงานส่วนตัว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8,8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3.2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ำงานส่วนตัว รองลงมาช่วยธุรกิจครัวเรือน ลูกจ้าง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จ้างรัฐบาล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8,6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66) 108,8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8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 </w:t>
      </w:r>
      <w:r>
        <w:rPr>
          <w:rFonts w:cs="TH SarabunPSK" w:ascii="TH SarabunPSK" w:hAnsi="TH SarabunPSK"/>
          <w:sz w:val="32"/>
          <w:szCs w:val="32"/>
        </w:rPr>
        <w:t xml:space="preserve">78,8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5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่วนผู้มีงานทำที่มีสภาพเป็นนายจ้างมี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,4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พบว่าการรวมกลุ่ม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ำแนกตามสถานภาพการทำง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84475" cy="18516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41" t="16893" r="19276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ระมาณการจากข้อมูล สำนักงานสถิติจังหวัดศรีสะเกษ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Style w:val="PageNumber"/>
          <w:rFonts w:ascii="TH SarabunPSK" w:hAnsi="TH SarabunPSK" w:cs="TH SarabunPSK"/>
          <w:szCs w:val="24"/>
        </w:rPr>
        <w:t xml:space="preserve">ข้อมูล 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ประเด็นของผู้ว่างงาน พบว่าจำนวนผู้ว่างงานในจังหวัดศรีสะเกษ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,0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อัตราการว่างงานโดยในปีที่แล้ว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ว่างงาน จำนวน </w:t>
      </w:r>
      <w:r>
        <w:rPr>
          <w:rFonts w:cs="TH SarabunPSK" w:ascii="TH SarabunPSK" w:hAnsi="TH SarabunPSK"/>
          <w:sz w:val="32"/>
          <w:szCs w:val="32"/>
        </w:rPr>
        <w:t>10,2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2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อัตราการว่างงาน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6090" cy="16687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07" t="-10141" r="-2407" b="-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อัตราการว่างงาน </w:t>
      </w:r>
      <w:r>
        <w:rPr>
          <w:rFonts w:cs="TH SarabunPSK" w:ascii="TH SarabunPSK" w:hAnsi="TH SarabunPSK"/>
          <w:szCs w:val="24"/>
        </w:rPr>
        <w:t xml:space="preserve">=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ว่าง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อยู่ในกำลังแรงงาน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จากข้อมูล สำนักงานสถิติจังหวัด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ศรีสะเกษ </w:t>
      </w:r>
      <w:r>
        <w:rPr>
          <w:rStyle w:val="PageNumber"/>
          <w:rFonts w:ascii="TH SarabunPSK" w:hAnsi="TH SarabunPSK" w:cs="TH SarabunPSK"/>
          <w:szCs w:val="24"/>
        </w:rPr>
        <w:t xml:space="preserve">ข้อมูล ณ </w:t>
      </w:r>
      <w:r>
        <w:rPr>
          <w:rStyle w:val="PageNumber"/>
          <w:rFonts w:ascii="TH SarabunPSK" w:hAnsi="TH SarabunPSK" w:cs="TH SarabunPSK"/>
          <w:szCs w:val="24"/>
        </w:rPr>
        <w:t>ช่วง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1 </w:t>
      </w:r>
      <w:r>
        <w:rPr>
          <w:rStyle w:val="PageNumber"/>
          <w:rFonts w:cs="TH SarabunPSK" w:ascii="TH SarabunPSK" w:hAnsi="TH SarabunPSK"/>
          <w:szCs w:val="24"/>
        </w:rPr>
        <w:t>–</w:t>
      </w:r>
      <w:r>
        <w:rPr>
          <w:rStyle w:val="PageNumber"/>
          <w:rFonts w:cs="TH SarabunPSK" w:ascii="TH SarabunPSK" w:hAnsi="TH SarabunPSK"/>
          <w:szCs w:val="24"/>
        </w:rPr>
        <w:t xml:space="preserve"> </w:t>
      </w:r>
      <w:r>
        <w:rPr>
          <w:rStyle w:val="PageNumber"/>
          <w:rFonts w:ascii="TH SarabunPSK" w:hAnsi="TH SarabunPSK" w:cs="TH SarabunPSK"/>
          <w:szCs w:val="24"/>
        </w:rPr>
        <w:t>ไตรมาสที่</w:t>
      </w:r>
      <w:r>
        <w:rPr>
          <w:rStyle w:val="PageNumber"/>
          <w:rFonts w:cs="TH SarabunPSK" w:ascii="TH SarabunPSK" w:hAnsi="TH SarabunPSK"/>
          <w:szCs w:val="24"/>
        </w:rPr>
        <w:t xml:space="preserve">4 </w:t>
      </w:r>
      <w:r>
        <w:rPr>
          <w:rStyle w:val="PageNumber"/>
          <w:rFonts w:ascii="TH SarabunPSK" w:hAnsi="TH SarabunPSK" w:cs="TH SarabunPSK"/>
          <w:szCs w:val="24"/>
        </w:rPr>
        <w:t xml:space="preserve">ปี </w:t>
      </w:r>
      <w:r>
        <w:rPr>
          <w:rStyle w:val="PageNumber"/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เบื้องต้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ศรีสะเกษ พบว่า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่ในแรงงานนอกระบบมีจำนวน </w:t>
      </w:r>
      <w:r>
        <w:rPr>
          <w:rFonts w:cs="TH SarabunPSK" w:ascii="TH SarabunPSK" w:hAnsi="TH SarabunPSK"/>
          <w:sz w:val="32"/>
          <w:szCs w:val="32"/>
        </w:rPr>
        <w:t>843,1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6.4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 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เหล่านี้จะทำงานใน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ใหญ่ กล่าวคือมีจำนวน </w:t>
      </w:r>
      <w:r>
        <w:rPr>
          <w:rFonts w:cs="TH SarabunPSK" w:ascii="TH SarabunPSK" w:hAnsi="TH SarabunPSK"/>
          <w:sz w:val="32"/>
          <w:szCs w:val="32"/>
        </w:rPr>
        <w:t xml:space="preserve">695,7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2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นอกภาคเกษตรมี </w:t>
      </w:r>
      <w:r>
        <w:rPr>
          <w:rFonts w:cs="TH SarabunPSK" w:ascii="TH SarabunPSK" w:hAnsi="TH SarabunPSK"/>
          <w:sz w:val="32"/>
          <w:szCs w:val="32"/>
        </w:rPr>
        <w:t xml:space="preserve">147,3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48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ุ่มนอกภาคเกษตรนี้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ฯ จำนวน </w:t>
      </w:r>
      <w:r>
        <w:rPr>
          <w:rFonts w:cs="TH SarabunPSK" w:ascii="TH SarabunPSK" w:hAnsi="TH SarabunPSK"/>
          <w:sz w:val="32"/>
          <w:szCs w:val="32"/>
        </w:rPr>
        <w:t xml:space="preserve">75,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91)  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24,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90)  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จำนวน </w:t>
      </w:r>
      <w:r>
        <w:rPr>
          <w:rFonts w:cs="TH SarabunPSK" w:ascii="TH SarabunPSK" w:hAnsi="TH SarabunPSK"/>
          <w:sz w:val="32"/>
          <w:szCs w:val="32"/>
        </w:rPr>
        <w:t xml:space="preserve">18,2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16)  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แรมและบริการด้านอาหาร จำนวน </w:t>
      </w:r>
      <w:r>
        <w:rPr>
          <w:rFonts w:cs="TH SarabunPSK" w:ascii="TH SarabunPSK" w:hAnsi="TH SarabunPSK"/>
          <w:sz w:val="32"/>
          <w:szCs w:val="32"/>
        </w:rPr>
        <w:t xml:space="preserve">15,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77) 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,0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0.59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ที่อยู่ในแรงงานนอกระบบจังหวัดศรีสะเกษ จำแนกตามประเภท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ภาค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56535" cy="15830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23" t="-11" r="3310" b="2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 ข้อมูล</w:t>
      </w:r>
      <w:r>
        <w:rPr>
          <w:rFonts w:ascii="TH SarabunPSK" w:hAnsi="TH SarabunPSK" w:cs="TH SarabunPSK"/>
          <w:szCs w:val="24"/>
        </w:rPr>
        <w:t>เบื้องต้น</w:t>
      </w:r>
      <w:r>
        <w:rPr>
          <w:rFonts w:ascii="TH SarabunPSK" w:hAnsi="TH SarabunPSK" w:cs="TH SarabunPSK"/>
          <w:szCs w:val="24"/>
        </w:rPr>
        <w:t xml:space="preserve"> ปี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และประมง จำนวน </w:t>
      </w:r>
      <w:r>
        <w:rPr>
          <w:rFonts w:cs="TH SarabunPSK" w:ascii="TH SarabunPSK" w:hAnsi="TH SarabunPSK"/>
          <w:sz w:val="32"/>
          <w:szCs w:val="32"/>
        </w:rPr>
        <w:t>600,8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.75</w:t>
      </w:r>
      <w:r>
        <w:rPr>
          <w:rFonts w:cs="TH SarabunPSK" w:ascii="TH SarabunPSK" w:hAnsi="TH SarabunPSK"/>
          <w:sz w:val="32"/>
          <w:szCs w:val="32"/>
        </w:rPr>
        <w:t>)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6,2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15)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ด้านความสามารถทางฝีมือ จำนวน </w:t>
      </w:r>
      <w:r>
        <w:rPr>
          <w:rFonts w:cs="TH SarabunPSK" w:ascii="TH SarabunPSK" w:hAnsi="TH SarabunPSK"/>
          <w:sz w:val="32"/>
          <w:szCs w:val="32"/>
        </w:rPr>
        <w:t>71,2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39)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พื้นฐานต่างๆ จำนวน </w:t>
      </w:r>
      <w:r>
        <w:rPr>
          <w:rFonts w:cs="TH SarabunPSK" w:ascii="TH SarabunPSK" w:hAnsi="TH SarabunPSK"/>
          <w:sz w:val="32"/>
          <w:szCs w:val="32"/>
        </w:rPr>
        <w:t>42,2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9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กฎหมายและผู้จัด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,8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มีงานทำที่อยู่ในแรงงาน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อาชีพ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90800" cy="16725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85" t="10216" r="3761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 ข้อมูล</w:t>
      </w:r>
      <w:r>
        <w:rPr>
          <w:rFonts w:ascii="TH SarabunPSK" w:hAnsi="TH SarabunPSK" w:cs="TH SarabunPSK"/>
          <w:szCs w:val="24"/>
        </w:rPr>
        <w:t>เบื้องต้น</w:t>
      </w:r>
      <w:r>
        <w:rPr>
          <w:rFonts w:ascii="TH SarabunPSK" w:hAnsi="TH SarabunPSK" w:cs="TH SarabunPSK"/>
          <w:szCs w:val="24"/>
        </w:rPr>
        <w:t xml:space="preserve"> ปี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 จำแนกตามอายุ พบว่าส่วนใหญ่มีอายุในช่วง </w:t>
      </w:r>
      <w:r>
        <w:rPr>
          <w:rFonts w:cs="TH SarabunPSK" w:ascii="TH SarabunPSK" w:hAnsi="TH SarabunPSK"/>
          <w:sz w:val="32"/>
          <w:szCs w:val="32"/>
        </w:rPr>
        <w:t xml:space="preserve">45-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วคือผู้มีอายุ </w:t>
      </w:r>
      <w:r>
        <w:rPr>
          <w:rFonts w:cs="TH SarabunPSK" w:ascii="TH SarabunPSK" w:hAnsi="TH SarabunPSK"/>
          <w:sz w:val="32"/>
          <w:szCs w:val="32"/>
        </w:rPr>
        <w:t xml:space="preserve">45-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sz w:val="32"/>
          <w:szCs w:val="32"/>
        </w:rPr>
        <w:t xml:space="preserve">101,3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-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91,3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.8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-4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,2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.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sz w:val="32"/>
          <w:szCs w:val="32"/>
        </w:rPr>
        <w:t xml:space="preserve">15 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34,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0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ที่อยู่ในแรงงานนอกระบบ จำแนกตามอายุ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07640" cy="20059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66" t="5309" r="18201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 ข้อมูล</w:t>
      </w:r>
      <w:r>
        <w:rPr>
          <w:rFonts w:ascii="TH SarabunPSK" w:hAnsi="TH SarabunPSK" w:cs="TH SarabunPSK"/>
          <w:szCs w:val="24"/>
        </w:rPr>
        <w:t>เบื้องต้น</w:t>
      </w:r>
      <w:r>
        <w:rPr>
          <w:rFonts w:ascii="TH SarabunPSK" w:hAnsi="TH SarabunPSK" w:cs="TH SarabunPSK"/>
          <w:szCs w:val="24"/>
        </w:rPr>
        <w:t xml:space="preserve"> ปี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การศึกษา พบว่าแรงงานนอกระบบส่วนใหญ่มีการศึกษาในระดับประถมศึกษา คือมีจำนวน </w:t>
      </w:r>
      <w:r>
        <w:rPr>
          <w:rFonts w:cs="TH SarabunPSK" w:ascii="TH SarabunPSK" w:hAnsi="TH SarabunPSK"/>
          <w:sz w:val="32"/>
          <w:szCs w:val="32"/>
        </w:rPr>
        <w:t>298,5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5.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จำนวน </w:t>
      </w:r>
      <w:r>
        <w:rPr>
          <w:rFonts w:cs="TH SarabunPSK" w:ascii="TH SarabunPSK" w:hAnsi="TH SarabunPSK"/>
          <w:sz w:val="32"/>
          <w:szCs w:val="32"/>
        </w:rPr>
        <w:t>267,12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1.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4,6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ที่อยู่ในแรงงานนอกระบบ  จำแนกตามระดับการศึกษา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9605" cy="16916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45" t="5428" r="-6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 ข้อมูล</w:t>
      </w:r>
      <w:r>
        <w:rPr>
          <w:rFonts w:ascii="TH SarabunPSK" w:hAnsi="TH SarabunPSK" w:cs="TH SarabunPSK"/>
          <w:szCs w:val="24"/>
        </w:rPr>
        <w:t>เบื้องต้น</w:t>
      </w:r>
      <w:r>
        <w:rPr>
          <w:rFonts w:ascii="TH SarabunPSK" w:hAnsi="TH SarabunPSK" w:cs="TH SarabunPSK"/>
          <w:szCs w:val="24"/>
        </w:rPr>
        <w:t xml:space="preserve"> ปี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การมีงานทำในกลุ่มผู้สูงอายุ ซึ่งหมายถึงผู้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สำนักงานสถิติ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ได้ดำเนินการสำรวจภาวะการทำงานของผู้สูงอายุใน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ผู้สูงอายุจำนวน </w:t>
      </w:r>
      <w:r>
        <w:rPr>
          <w:rFonts w:cs="TH SarabunPSK" w:ascii="TH SarabunPSK" w:hAnsi="TH SarabunPSK"/>
          <w:sz w:val="32"/>
          <w:szCs w:val="32"/>
        </w:rPr>
        <w:t xml:space="preserve">133,744 </w:t>
      </w:r>
      <w:r>
        <w:rPr>
          <w:rFonts w:ascii="TH SarabunPSK" w:hAnsi="TH SarabunPSK" w:cs="TH SarabunPSK"/>
          <w:sz w:val="32"/>
          <w:sz w:val="32"/>
          <w:szCs w:val="32"/>
        </w:rPr>
        <w:t>คนโดยแบ่งเป็นแรงงาน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2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sz w:val="32"/>
          <w:szCs w:val="32"/>
        </w:rPr>
        <w:t>1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7.43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นอกระบบพบว่ามีผู้สูงอายุจำนวน </w:t>
      </w:r>
      <w:r>
        <w:rPr>
          <w:rFonts w:cs="TH SarabunPSK" w:ascii="TH SarabunPSK" w:hAnsi="TH SarabunPSK"/>
          <w:sz w:val="32"/>
          <w:szCs w:val="32"/>
        </w:rPr>
        <w:t>133,4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  <w:lang w:val="en-GB"/>
        </w:rPr>
        <w:t>75,82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จำนวน </w:t>
      </w:r>
      <w:r>
        <w:rPr>
          <w:rFonts w:cs="TH SarabunPSK" w:ascii="TH SarabunPSK" w:hAnsi="TH SarabunPSK"/>
          <w:sz w:val="32"/>
          <w:szCs w:val="32"/>
        </w:rPr>
        <w:t xml:space="preserve">57,64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43.18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009140" cy="401955"/>
                <wp:effectExtent l="19050" t="19685" r="32385" b="273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021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) การส่งเสริมการมีงาน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9pt;margin-top:11.15pt;width:158.15pt;height:3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) การส่งเสริมการมีงานทำ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1969135" cy="379730"/>
                <wp:effectExtent l="32385" t="31750" r="31750" b="2076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1 การจัดหางานใน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65pt;width:15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1 การจัดหางานในประเทศ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การส่งเสริมให้ประชาชนมีงานทำเป็นภารกิจหลักของกระทรวงแรงงาน หน่วยงานที่มีบทบาทในภารกิจนี้คือสำนักงานจัดหางานจังหวัดศรีสะเกษ ซึ่งให้บริการจัดหางานโดยไม่เสียค่าใช้จ่ายเพื่อส่งเสริมให้ประชาชนมีงานทำมีรายได้เหมาะสม ลดปัญหาการว่างงาน และการขาดแคลนแรงงาน รูปแบบดำเนินการมีทั้งการจัดหางานในประเทศและต่างประเทศ โดยการจัดหางานในช่วง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งานว่างแจ้งผ่านสำนักงานจัดหางาน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4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ในส่วนของผู้ลงทะเบียนสมัครงานปีนี้พบว่ามี </w:t>
      </w:r>
      <w:r>
        <w:rPr>
          <w:rFonts w:cs="TH SarabunPSK" w:ascii="TH SarabunPSK" w:hAnsi="TH SarabunPSK"/>
          <w:sz w:val="32"/>
          <w:szCs w:val="32"/>
        </w:rPr>
        <w:t>4,5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ณะที่ผู้ได้รับการบรรจุงาน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จำนวน </w:t>
      </w:r>
      <w:r>
        <w:rPr>
          <w:rFonts w:cs="TH SarabunPSK" w:ascii="TH SarabunPSK" w:hAnsi="TH SarabunPSK"/>
          <w:sz w:val="32"/>
          <w:szCs w:val="32"/>
        </w:rPr>
        <w:t>3,0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ากฏรายละเอียดตามแผนภูมิ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ตำแหน่งงาน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ลงทะเบียนสมัครงาน และการบรรจุ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2720" cy="171196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95" t="-13" r="7218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จัดหางาน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พบว่าเป็นชาย </w:t>
      </w:r>
      <w:r>
        <w:rPr>
          <w:rFonts w:cs="TH SarabunPSK" w:ascii="TH SarabunPSK" w:hAnsi="TH SarabunPSK"/>
          <w:sz w:val="32"/>
          <w:szCs w:val="32"/>
        </w:rPr>
        <w:t xml:space="preserve">65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>19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แหน่งงานว่างทั้งหมด ขณะที่เพศหญิงมี       </w:t>
      </w:r>
      <w:r>
        <w:rPr>
          <w:rFonts w:cs="TH SarabunPSK" w:ascii="TH SarabunPSK" w:hAnsi="TH SarabunPSK"/>
          <w:sz w:val="32"/>
          <w:szCs w:val="32"/>
        </w:rPr>
        <w:t xml:space="preserve">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8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ระบุเพ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,1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>64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ี่ตำแหน่งงานว่างกว่าครึ่งไม่ได้ระบุเพศสะท้อนให้เห็นทัศนะของนายจ้างที่มีต่อศักยภาพของแรงงานว่าชายและหญิงไม่แตกต่างกัน หญิงสามารถทำงานได้ทุกประเภทและไม่ได้ยิ่งหย่อนกว่าชาย เพศจึงไม่ได้เป็นอุปสรรคในการทำงานประกอบกับการที่นายจ้างไม่ระบุเพศจะเป็นผลดีในด้านโอกาสการคัดเลือกหรือพิจารณาตัวผู้สมัครได้มาก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แยกตาม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  <w:drawing>
          <wp:inline distT="0" distB="0" distL="0" distR="0">
            <wp:extent cx="2780665" cy="19602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80" t="-5452" r="-3990" b="-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ถึงจำนวนผู้มาลงทะเบียนสมัครงาน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,5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2,1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7.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sz w:val="32"/>
          <w:szCs w:val="32"/>
        </w:rPr>
        <w:t>2,3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รจุงานมีผู้ได้รับการบรรจุให้มีงานทำทั้งสิ้น </w:t>
      </w:r>
      <w:r>
        <w:rPr>
          <w:rFonts w:cs="TH SarabunPSK" w:ascii="TH SarabunPSK" w:hAnsi="TH SarabunPSK"/>
          <w:sz w:val="32"/>
          <w:szCs w:val="32"/>
        </w:rPr>
        <w:t>3,0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ัดส่วนของเพ</w:t>
      </w:r>
      <w:r>
        <w:rPr>
          <w:rFonts w:ascii="TH SarabunPSK" w:hAnsi="TH SarabunPSK" w:cs="TH SarabunPSK"/>
          <w:sz w:val="32"/>
          <w:sz w:val="32"/>
          <w:szCs w:val="32"/>
        </w:rPr>
        <w:t>ศหญิง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sz w:val="32"/>
          <w:sz w:val="32"/>
          <w:szCs w:val="32"/>
        </w:rPr>
        <w:t>ชาย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.2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,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ณะที่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9.74</w:t>
      </w:r>
      <w:r>
        <w:rPr>
          <w:rFonts w:cs="TH SarabunPSK" w:ascii="TH SarabunPSK" w:hAnsi="TH SarabunPSK"/>
          <w:sz w:val="32"/>
          <w:szCs w:val="32"/>
        </w:rPr>
        <w:t xml:space="preserve"> (3,07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บรรจุงานจำแนกตาม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จำนว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ค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55570" cy="169608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14" t="-3843" r="-2491" b="-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ตำแหน่งงานว่างตามระดับการศึกษา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ตำแหน่งงานว่างที่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สูงสุดคือ ระดับมัธยมศึกษา มี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845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4.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sz w:val="32"/>
          <w:szCs w:val="32"/>
        </w:rPr>
        <w:t>9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0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และต่ำกว่า จำนวน </w:t>
      </w:r>
      <w:r>
        <w:rPr>
          <w:rFonts w:cs="TH SarabunPSK" w:ascii="TH SarabunPSK" w:hAnsi="TH SarabunPSK"/>
          <w:sz w:val="32"/>
          <w:szCs w:val="32"/>
        </w:rPr>
        <w:t>2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ญญาโทมี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03)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ตลาดแรงงานมีความต้องการแรงงานในระดับต่ำกว่า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>สูง โดยความต้องการใน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ิญญาตรีมีถึงร้อยละ </w:t>
      </w:r>
      <w:r>
        <w:rPr>
          <w:rFonts w:cs="TH SarabunPSK" w:ascii="TH SarabunPSK" w:hAnsi="TH SarabunPSK"/>
          <w:sz w:val="32"/>
          <w:szCs w:val="32"/>
        </w:rPr>
        <w:t>91.3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,0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ระดับมัธยมศึกษา ดังนั้น จึงต้องเร่งรัดผลิตกำลังคนในระดับนี้ให้มีปริมาณสอดคล้องกับความต้องการที่แท้จริงเพื่อไม่ให้เกิดปัญหาการทำงานต่ำกว่าระดับซึ่งเป็นการสูญเสียทรัพยาก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งา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การศึกษาระดับมัธยมศึกษา มีจำนวนผู้สมัครสูงสุ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,3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2.3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1,2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.9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93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และต่ำกว่าจำนวน </w:t>
      </w:r>
      <w:r>
        <w:rPr>
          <w:rFonts w:cs="TH SarabunPSK" w:ascii="TH SarabunPSK" w:hAnsi="TH SarabunPSK"/>
          <w:sz w:val="32"/>
          <w:szCs w:val="32"/>
        </w:rPr>
        <w:t xml:space="preserve">39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บรรจุงาน ระดับมัธยมศึกษามีการบรรจุงานมากที่สุด เมื่อเทียบกับระดับการศึกษาอื่น ๆ คือมี จำนวน </w:t>
      </w:r>
      <w:r>
        <w:rPr>
          <w:rFonts w:cs="TH SarabunPSK" w:ascii="TH SarabunPSK" w:hAnsi="TH SarabunPSK"/>
          <w:sz w:val="32"/>
          <w:szCs w:val="32"/>
        </w:rPr>
        <w:t>1,6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04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sz w:val="32"/>
          <w:szCs w:val="32"/>
        </w:rPr>
        <w:t>7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.8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9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และต่ำกว่า       มีจำนวน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15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 จำแนกตามระดับการศึกษา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23565" cy="195199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56" t="6938" r="-6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 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ชีพว่า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ที่มีตำแหน่งงานว่าง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>อาชีพงานพื้นฐาน ได้แก่อาชีพที่เป็นงานเรียบง่ายทำประจำหรือทำซ้ำ ๆ ประกอบด้วย อาชีพด้านการขายและการให้บริการตามท้องถนนที่สาธารณะ เช่น ผู้จำหน่าย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ตามท้องถนน ผู้ส่งเอกสาร ผู้ขนสัมภาระ รวมถึงแรงงานในด้านการเกษตร ประมง ก่อสร้าง การผลิต การขนส่ง ฯลฯ 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จำนวน </w:t>
      </w:r>
      <w:r>
        <w:rPr>
          <w:rFonts w:cs="TH SarabunPSK" w:ascii="TH SarabunPSK" w:hAnsi="TH SarabunPSK"/>
          <w:sz w:val="32"/>
          <w:szCs w:val="32"/>
        </w:rPr>
        <w:t>1,7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1.4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 พนักงานขายในร้านค้าและตลาด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8.48</w:t>
      </w:r>
      <w:r>
        <w:rPr>
          <w:rFonts w:cs="TH SarabunPSK" w:ascii="TH SarabunPSK" w:hAnsi="TH SarabunPSK"/>
          <w:sz w:val="32"/>
          <w:szCs w:val="32"/>
        </w:rPr>
        <w:t>)  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ในโรงงานผู้ควบคุมเครื่องจักรและปฏิบัติงานด้านการประกอบการ มีจำนวน </w:t>
      </w:r>
      <w:r>
        <w:rPr>
          <w:rFonts w:cs="TH SarabunPSK" w:ascii="TH SarabunPSK" w:hAnsi="TH SarabunPSK"/>
          <w:sz w:val="32"/>
          <w:szCs w:val="32"/>
        </w:rPr>
        <w:t>3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27</w:t>
      </w:r>
      <w:r>
        <w:rPr>
          <w:rFonts w:cs="TH SarabunPSK" w:ascii="TH SarabunPSK" w:hAnsi="TH SarabunPSK"/>
          <w:sz w:val="32"/>
          <w:szCs w:val="32"/>
        </w:rPr>
        <w:t>)  4)</w:t>
      </w:r>
      <w:r>
        <w:rPr>
          <w:rFonts w:ascii="TH SarabunPSK" w:hAnsi="TH SarabunPSK" w:cs="TH SarabunPSK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4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sz w:val="32"/>
          <w:szCs w:val="32"/>
        </w:rPr>
        <w:t>2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4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ชีพที่มีผู้สมัครงา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อาชีพงานพื้นฐาน จำนวน </w:t>
      </w:r>
      <w:r>
        <w:rPr>
          <w:rFonts w:cs="TH SarabunPSK" w:ascii="TH SarabunPSK" w:hAnsi="TH SarabunPSK"/>
          <w:sz w:val="32"/>
          <w:szCs w:val="32"/>
        </w:rPr>
        <w:t>2,0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2.4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3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ผู้ปฏิบัติงานในโรงงาน ผู้ควบคุมเครื่องจักรและปฏิบัติงานด้านการประกอบการจำนวน </w:t>
      </w:r>
      <w:r>
        <w:rPr>
          <w:rFonts w:cs="TH SarabunPSK" w:ascii="TH SarabunPSK" w:hAnsi="TH SarabunPSK"/>
          <w:sz w:val="32"/>
          <w:szCs w:val="32"/>
        </w:rPr>
        <w:t>3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ียน เจ้าหน้าที่ </w:t>
      </w:r>
      <w:r>
        <w:rPr>
          <w:rFonts w:cs="TH SarabunPSK" w:ascii="TH SarabunPSK" w:hAnsi="TH SarabunPSK"/>
          <w:sz w:val="32"/>
          <w:szCs w:val="32"/>
        </w:rPr>
        <w:t>3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94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ชีพช่างเทคนิคและผู้ปฏิบัติงานที่เกี่ยวข้อ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23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บรรจุงา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8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9.53</w:t>
      </w:r>
      <w:r>
        <w:rPr>
          <w:rFonts w:cs="TH SarabunPSK" w:ascii="TH SarabunPSK" w:hAnsi="TH SarabunPSK"/>
          <w:sz w:val="32"/>
          <w:szCs w:val="32"/>
        </w:rPr>
        <w:t>) 2)</w:t>
      </w:r>
      <w:r>
        <w:rPr>
          <w:rFonts w:ascii="TH SarabunPSK" w:hAnsi="TH SarabunPSK" w:cs="TH SarabunPSK"/>
          <w:sz w:val="32"/>
          <w:sz w:val="32"/>
          <w:szCs w:val="32"/>
        </w:rPr>
        <w:t>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29</w:t>
      </w:r>
      <w:r>
        <w:rPr>
          <w:rFonts w:cs="TH SarabunPSK" w:ascii="TH SarabunPSK" w:hAnsi="TH SarabunPSK"/>
          <w:sz w:val="32"/>
          <w:szCs w:val="32"/>
        </w:rPr>
        <w:t>) 3)</w:t>
      </w:r>
      <w:r>
        <w:rPr>
          <w:rFonts w:ascii="TH SarabunPSK" w:hAnsi="TH SarabunPSK" w:cs="TH SarabunPSK"/>
          <w:sz w:val="32"/>
          <w:sz w:val="32"/>
          <w:szCs w:val="32"/>
        </w:rPr>
        <w:t>อาชีพผู้ปฏิบัติงานโรงงาน ผู้ควบคุมเครื่องจักรและปฏิบัติงานด้านการประกอบ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73)  4)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มียน เจ้าหน้าที่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3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>อาชีพช่างเทคนิคและผู้ปฏิบัติ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46)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 จำแนกตาม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20975" cy="204660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3" t="-4009" r="-1115" b="-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ศึกษาในด้านอุตสาหกรรมพบว่าอุตสาหกรรมที่มีตำแหน่งงานว่าง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ใน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8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4.25</w:t>
      </w:r>
      <w:r>
        <w:rPr>
          <w:rFonts w:cs="TH SarabunPSK" w:ascii="TH SarabunPSK" w:hAnsi="TH SarabunPSK"/>
          <w:sz w:val="32"/>
          <w:szCs w:val="32"/>
        </w:rPr>
        <w:t>)  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4.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>ที่พักแรมและการบริการด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4.85</w:t>
      </w:r>
      <w:r>
        <w:rPr>
          <w:rFonts w:cs="TH SarabunPSK" w:ascii="TH SarabunPSK" w:hAnsi="TH SarabunPSK"/>
          <w:sz w:val="32"/>
          <w:szCs w:val="32"/>
        </w:rPr>
        <w:t>)  4)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17)  5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9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ศึกษาการบรรจุงานพบว่าอุตสาหกรรมที่มีการบรรจุงา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เป็นอุตสาหกรรมเดียวกับตำแหน่งงานว่าง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7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7.17)  (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3.4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นดับ </w:t>
      </w:r>
      <w:r>
        <w:rPr>
          <w:rFonts w:cs="TH SarabunPSK" w:ascii="TH SarabunPSK" w:hAnsi="TH SarabunPSK"/>
          <w:sz w:val="32"/>
          <w:szCs w:val="32"/>
        </w:rPr>
        <w:t xml:space="preserve">(3), (4), (5)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คือ </w:t>
      </w:r>
      <w:r>
        <w:rPr>
          <w:rFonts w:ascii="TH SarabunPSK" w:hAnsi="TH SarabunPSK" w:cs="TH SarabunPSK"/>
          <w:sz w:val="32"/>
          <w:sz w:val="32"/>
          <w:szCs w:val="32"/>
        </w:rPr>
        <w:t>ที่พักแรมและบริการด้านอาห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จำนวน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2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0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ตำแหน่งงานว่างและการบรรจุงานจำแนกตาม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463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95"/>
        <w:gridCol w:w="1073"/>
      </w:tblGrid>
      <w:tr>
        <w:trPr>
          <w:trHeight w:val="30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30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A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ป่าไม้ และการประม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B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C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9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D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ก๊าชและระบบปรับอากา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E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าน้ำ การจัดการน้ำเสีย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F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G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การขายปลีก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H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และสถานที่เก็บสินค้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I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แรมและบริการด้านอาห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J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้าวสารและการสื่อส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K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างการเงินและการประกันภั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L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กี่ยวกับอสังหาริมทรัพย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M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วิชาชีพวิทยาศาสตร์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N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บริหาร และบริการสนับสนุนอื่น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O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การป้องกันประเท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P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Q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สุขภาพและงานสังคมสงเคราะห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R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ความบันเทิ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S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ริการด้านอื่น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T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้างงานในครัวเรือน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ระมาณการข้อมูลจากสำนักงานจัดหางานจังหวัดศรีสะเกษ ปี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3340</wp:posOffset>
                </wp:positionH>
                <wp:positionV relativeFrom="paragraph">
                  <wp:posOffset>16510</wp:posOffset>
                </wp:positionV>
                <wp:extent cx="1691005" cy="379730"/>
                <wp:effectExtent l="32385" t="31750" r="31750" b="2076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2  แรงงานต่างด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1.3pt;width:133.1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2  แรงงานต่างด้าว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ที่เข้ามาทำงานอย่างถูกต้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39 </w:t>
      </w:r>
      <w:r>
        <w:rPr>
          <w:rFonts w:ascii="TH SarabunPSK" w:hAnsi="TH SarabunPSK" w:cs="TH SarabunPSK"/>
          <w:sz w:val="32"/>
          <w:sz w:val="32"/>
          <w:szCs w:val="32"/>
        </w:rPr>
        <w:t>คน โดยส่วนใหญ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ที่ได้รับอนุญาตให้เข้ามาอยู่เป็นผู้ผ่านการพิสูจน์สัญชาติ จำนวน </w:t>
      </w:r>
      <w:r>
        <w:rPr>
          <w:rFonts w:cs="TH SarabunPSK" w:ascii="TH SarabunPSK" w:hAnsi="TH SarabunPSK"/>
          <w:sz w:val="32"/>
          <w:szCs w:val="32"/>
        </w:rPr>
        <w:t>2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1.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ประเภท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2.8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55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ถูก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ประเภทการได้รั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ดือน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851150" cy="2077720"/>
            <wp:effectExtent l="0" t="0" r="0" b="0"/>
            <wp:docPr id="48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22" t="-2666" r="-3118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ศึกษาสัดส่วนแรงงานต่างด้าวถูกกฎหมาย พบว่ามีสัดส่วนที่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z w:val="32"/>
          <w:szCs w:val="32"/>
        </w:rPr>
        <w:t xml:space="preserve">427 </w:t>
      </w:r>
      <w:r>
        <w:rPr>
          <w:rFonts w:ascii="TH SarabunPSK" w:hAnsi="TH SarabunPSK" w:cs="TH SarabunPSK"/>
          <w:sz w:val="32"/>
          <w:sz w:val="32"/>
          <w:szCs w:val="32"/>
        </w:rPr>
        <w:t>คน โดยแรงงานต่างด้าวที่เพิ่มขึ้นจะเป็นประเภทชั่วคราวมีสัดส่วนสูงขึ้นกว่าประเภท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แรงงานต่างด้าวถูกกฎหมายที่กล่าวข้างต้น โดยไม่นับรวมประเภทตลอดชีพจะพบว่า แรงงานต่างด้าวถูกกฎหมายในจังหวัดศรีสะเกษส่วนใหญ่ร้อยละ </w:t>
      </w:r>
      <w:r>
        <w:rPr>
          <w:rFonts w:cs="TH SarabunPSK" w:ascii="TH SarabunPSK" w:hAnsi="TH SarabunPSK"/>
          <w:sz w:val="32"/>
          <w:szCs w:val="32"/>
        </w:rPr>
        <w:t xml:space="preserve">42.82 (1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เป็นผู้ประกอบการวิชาชีพด้านต่างๆ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61)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แรงงานไทยในจังหวัด    ศรีสะเกษ ต้องพึ่งพิงแรงงานทักษะฝีมือที่มีความเชี่ยวชาญระดับสูง จึงต้องส่งเสริมพัฒนาทักษะฝีมือแรงงานให้เทียบเท่ามาตรฐานสากล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ต่างด้าวถูกกฎหมายจังหวัดศรีสะเกษ แยกตามประเภทอาชีพ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แรก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88590" cy="1917065"/>
            <wp:effectExtent l="0" t="0" r="0" b="0"/>
            <wp:docPr id="49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790" t="2939" r="3849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ศรีสะเกษมีสัญชาติฟิลิปปินส์มากที่สุด คือมี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จีนและอังกฤษ มี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ท่า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เมริกั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คิดเป็นร้อยละ </w:t>
      </w:r>
      <w:r>
        <w:rPr>
          <w:rFonts w:cs="TH SarabunPSK" w:ascii="TH SarabunPSK" w:hAnsi="TH SarabunPSK"/>
          <w:sz w:val="32"/>
          <w:szCs w:val="32"/>
        </w:rPr>
        <w:t>14.3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ต่างด้าว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งานที่ประเทศไทยอนุญาตให้มาทำงานเป็นการชั่วคราว เพื่อทดแทนการขาดแคลนแรงงาน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ในกลุ่มนี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คือ พม่า ลาว กัมพูชา สำหรับ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รงงานต่างด้าวที่อยู่ในระบบทะเบียนของสำนักงานจัดหางานจังหวัดศรีสะเกษ ณ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ากพิจารณาตามสัญชาติพบว่า สัญชาติลาวมีสัดส่วนถึงร้อยละ </w:t>
      </w:r>
      <w:r>
        <w:rPr>
          <w:rFonts w:cs="TH SarabunPSK" w:ascii="TH SarabunPSK" w:hAnsi="TH SarabunPSK"/>
          <w:sz w:val="32"/>
          <w:szCs w:val="32"/>
        </w:rPr>
        <w:t xml:space="preserve">79.71 (8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แรงงงานกัมพูชา    มี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8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ม่า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.7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ตาม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ศรีสะเกษ จำแนกตามสัญชาติ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ดือน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334895" cy="1718310"/>
            <wp:effectExtent l="0" t="0" r="0" b="0"/>
            <wp:docPr id="50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2793" t="12707" r="17860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3660</wp:posOffset>
                </wp:positionH>
                <wp:positionV relativeFrom="paragraph">
                  <wp:posOffset>170180</wp:posOffset>
                </wp:positionV>
                <wp:extent cx="3500755" cy="437515"/>
                <wp:effectExtent l="32385" t="32385" r="31750" b="2019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43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3  การคาดประมาณกำลังแรงงาน-ผู้สำเร็จ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4pt;width:275.6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3  การคาดประมาณกำลังแรงงาน-ผู้สำเร็จการศึกษา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ได้จัดทำโครงการวิจัยเรื่อง “แผนพัฒนากำลังคนของประเทศไทยเพื่อเพิ่มขีดความสามารถ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ppl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ิธี </w:t>
      </w:r>
      <w:r>
        <w:rPr>
          <w:rFonts w:cs="TH SarabunPSK" w:ascii="TH SarabunPSK" w:hAnsi="TH SarabunPSK"/>
          <w:sz w:val="32"/>
          <w:szCs w:val="32"/>
        </w:rPr>
        <w:t>GPP per Work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D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้างซอฟต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ftwa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(weight)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มีการใช้แรงงานระดับแรงงานฝีมือ แรงงานฝีมือ และแรงงานกึ่งฝีมือ มากที่สุดตามลำดับ โดยแรงงานเหล่านี้กระจายตัวในอุตสาหกรรมการค้าส่ง ค้าปลีก และอุตสาหกรรมการก่อสร้าง และอุตสาหกรรมยานยนต์และชิ้นส่ว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ทั้งหมดที่ทำงานรวมทุกภาค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93670" cy="204406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94" t="2231" r="4921" b="1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Cs w:val="24"/>
          <w:lang w:val="en-US" w:eastAsia="en-US"/>
        </w:rPr>
        <w:t xml:space="preserve">ที่มา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>สำนักงานแรงงานจังหวัดศรีสะเกษ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Cs w:val="24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 xml:space="preserve">การคาดประมาณการจากการสำรวจ </w:t>
      </w:r>
      <w:r>
        <w:rPr>
          <w:rFonts w:cs="TH SarabunPSK" w:ascii="TH SarabunPSK" w:hAnsi="TH SarabunPSK"/>
          <w:szCs w:val="24"/>
          <w:lang w:val="en-US" w:eastAsia="en-US"/>
        </w:rPr>
        <w:t xml:space="preserve">(Demand - Supply) </w:t>
      </w:r>
      <w:r>
        <w:rPr>
          <w:rFonts w:ascii="TH SarabunPSK" w:hAnsi="TH SarabunPSK" w:cs="TH SarabunPSK"/>
          <w:szCs w:val="24"/>
          <w:lang w:val="en-US" w:eastAsia="en-US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จำนวนผู้มีงานทำทั้งหมดตามระดับการศึกษาที่จบ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ทำงานที่จบการศึกษาระดับมัธยมศึกษาตอนต้น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,7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8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ระดับมัธยมศึกษาตอนปลาย จำนวน </w:t>
      </w:r>
      <w:r>
        <w:rPr>
          <w:rFonts w:cs="TH SarabunPSK" w:ascii="TH SarabunPSK" w:hAnsi="TH SarabunPSK"/>
          <w:sz w:val="32"/>
          <w:szCs w:val="32"/>
        </w:rPr>
        <w:t xml:space="preserve">2,5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1.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ถมศึกษาหรือต่ำกว่า </w:t>
      </w:r>
      <w:r>
        <w:rPr>
          <w:rFonts w:cs="TH SarabunPSK" w:ascii="TH SarabunPSK" w:hAnsi="TH SarabunPSK"/>
          <w:sz w:val="32"/>
          <w:szCs w:val="32"/>
        </w:rPr>
        <w:t xml:space="preserve">1,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ทั้งกลุ่มผู้ทำงานที่จบการศึกษาระดับมัธยมศึกษาตอนต้น และมัธยมศึกษาตอนปลาย ส่วนใหญ่เป็นแรงงานฝีมือ จำนวน </w:t>
      </w:r>
      <w:r>
        <w:rPr>
          <w:rFonts w:cs="TH SarabunPSK" w:ascii="TH SarabunPSK" w:hAnsi="TH SarabunPSK"/>
          <w:sz w:val="32"/>
          <w:szCs w:val="32"/>
        </w:rPr>
        <w:t xml:space="preserve">1,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,1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4.92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ในขณะที่กลุ่มผู้ทำงานที่จบ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ส่วนใหญ่ก็เป็นแรงงานฝีมือเช่นเดียว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ปัจจุบันในจังหวัดศรีสะเกษ  จำแนกตามระดับ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86380" cy="260540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69" t="-2191" r="-737" b="-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24"/>
          <w:lang w:val="en-US" w:eastAsia="en-US"/>
        </w:rPr>
        <w:t xml:space="preserve">ที่มา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>สำนักงานแรงงานจังหวัดศรีสะเกษ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Cs w:val="24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 xml:space="preserve">การคาดประมาณการจากการสำรวจ </w:t>
      </w:r>
      <w:r>
        <w:rPr>
          <w:rFonts w:cs="TH SarabunPSK" w:ascii="TH SarabunPSK" w:hAnsi="TH SarabunPSK"/>
          <w:szCs w:val="24"/>
          <w:lang w:val="en-US" w:eastAsia="en-US"/>
        </w:rPr>
        <w:t xml:space="preserve">(Demand - Supply) </w:t>
      </w:r>
      <w:r>
        <w:rPr>
          <w:rFonts w:ascii="TH SarabunPSK" w:hAnsi="TH SarabunPSK" w:cs="TH SarabunPSK"/>
          <w:szCs w:val="24"/>
          <w:lang w:val="en-US" w:eastAsia="en-US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ุตสาหกรรมสาขาการผลิตมี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 xml:space="preserve">3,7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ความต้องการส่วนใหญ่  ร้อยละ </w:t>
      </w:r>
      <w:r>
        <w:rPr>
          <w:rFonts w:cs="TH SarabunPSK" w:ascii="TH SarabunPSK" w:hAnsi="TH SarabunPSK"/>
          <w:sz w:val="32"/>
          <w:szCs w:val="32"/>
        </w:rPr>
        <w:t xml:space="preserve">52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ับเข้าทำงานเพื่อทดแทนแรงงานเก่าที่ออกไป และความต้องการรับเข้าทำงานในตำแหน่งใหม่ที่ขยาย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1,7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7.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ธุรกิจมีการขยายกิจการทำให้ต้องการแรงงานมาก พบว่าอุตสาหกรรมที่มีการรับแรงงานเข้าทำงานมากที่สุด ได้แก่ อุตสาหกรรมค้าส่งค่าปลีก โดยรับแรงงานเข้าทำงานจำนวน </w:t>
      </w:r>
      <w:r>
        <w:rPr>
          <w:rFonts w:cs="TH SarabunPSK" w:ascii="TH SarabunPSK" w:hAnsi="TH SarabunPSK"/>
          <w:sz w:val="32"/>
          <w:szCs w:val="32"/>
        </w:rPr>
        <w:t xml:space="preserve">2,9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8.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อุตสาหกรรม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ยานยนต์และชิ้นส่วน จำนวน </w:t>
      </w:r>
      <w:r>
        <w:rPr>
          <w:rFonts w:cs="TH SarabunPSK" w:ascii="TH SarabunPSK" w:hAnsi="TH SarabunPSK"/>
          <w:sz w:val="32"/>
          <w:szCs w:val="32"/>
        </w:rPr>
        <w:t xml:space="preserve">1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7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วามต้องการแรงงาน จำแนกตามประเภท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ลักษณะความต้องการแรงง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50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34"/>
        <w:gridCol w:w="1585"/>
        <w:gridCol w:w="1701"/>
      </w:tblGrid>
      <w:tr>
        <w:trPr>
          <w:trHeight w:val="4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 xml:space="preserve">ลักษณะความต้องการแรงงาน </w:t>
            </w: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แทนคนเก่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ตำแหน่งใหม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ค้าส่งและค้าปลี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,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2,936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2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ก่อสร้า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244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3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ยานยนต์และชิ้นส่ว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41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4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อาหารและอาหารสัตว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82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5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ไม้และเครื่องเรือ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6.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อื่น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mallCaps/>
                <w:sz w:val="28"/>
              </w:rPr>
            </w:pPr>
            <w:r>
              <w:rPr>
                <w:rFonts w:cs="TH SarabunPSK" w:ascii="TH SarabunPSK" w:hAnsi="TH SarabunPSK"/>
                <w:smallCaps/>
                <w:sz w:val="28"/>
              </w:rPr>
              <w:t>302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mallCaps/>
                <w:sz w:val="28"/>
                <w:sz w:val="28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1,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8"/>
              </w:rPr>
              <w:t>3,74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Cs w:val="24"/>
          <w:lang w:val="en-US" w:eastAsia="en-US"/>
        </w:rPr>
        <w:t xml:space="preserve">ที่มา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>สำนักงานแรงงานจังหวัดศรีสะเกษ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 xml:space="preserve">การคาดประมาณการจากการสำรวจ </w:t>
      </w:r>
      <w:r>
        <w:rPr>
          <w:rFonts w:cs="TH SarabunPSK" w:ascii="TH SarabunPSK" w:hAnsi="TH SarabunPSK"/>
          <w:szCs w:val="24"/>
          <w:lang w:val="en-US" w:eastAsia="en-US"/>
        </w:rPr>
        <w:t xml:space="preserve">(Demand - Supply) </w:t>
      </w:r>
      <w:r>
        <w:rPr>
          <w:rFonts w:ascii="TH SarabunPSK" w:hAnsi="TH SarabunPSK" w:cs="TH SarabunPSK"/>
          <w:szCs w:val="24"/>
          <w:lang w:val="en-US" w:eastAsia="en-US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การเข้าออกงานของ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มีแรงงานที่ออกจากงานทั้งสิ้น </w:t>
      </w:r>
      <w:r>
        <w:rPr>
          <w:rFonts w:cs="TH SarabunPSK" w:ascii="TH SarabunPSK" w:hAnsi="TH SarabunPSK"/>
          <w:sz w:val="32"/>
          <w:szCs w:val="32"/>
        </w:rPr>
        <w:t xml:space="preserve">2,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าเหตุที่ออกเพราะลาออกเองสูงสุด จำนวน </w:t>
      </w:r>
      <w:r>
        <w:rPr>
          <w:rFonts w:cs="TH SarabunPSK" w:ascii="TH SarabunPSK" w:hAnsi="TH SarabunPSK"/>
          <w:sz w:val="32"/>
          <w:szCs w:val="32"/>
        </w:rPr>
        <w:t xml:space="preserve">2,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9.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ให้ออกเพราะเหตุผล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8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ถูกให้ออกจากงานโดยการลดงานหรือไล่ออกนั้นไม่มี ทั้งนี้เมื่อจำแนกตามประเภทกิจการแล้ว พบว่ากิจการที่มีการออกจากงานมากที่สุด คือ กิจการค้าส่ง ค้าปลีก โดยมีการออกจากงานมากถึง </w:t>
      </w:r>
      <w:r>
        <w:rPr>
          <w:rFonts w:cs="TH SarabunPSK" w:ascii="TH SarabunPSK" w:hAnsi="TH SarabunPSK"/>
          <w:sz w:val="32"/>
          <w:szCs w:val="32"/>
        </w:rPr>
        <w:t xml:space="preserve">1,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6.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กิจ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บริการ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49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ชีพที่ขาดแคลนในจังหวัดศรีสะเกษ คือ อาชีพเจ้าหน้าที่คอมพิวเตอร์กราฟฟิค จำนวน   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สำรวจข้อมูล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>(Demam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สู่การคาดประมาณกำลังแรงงานแล้ว ยังมีการสำรวจผู้สำเร็จการศึกษาในจังหวัดศรีสะเกษ เพื่อศึกษาปริมาณและแนวโน้มการผลิตบุคลากรของสถาบันการศึกษา ซึ่งจะได้พิจารณาว่าปริมาณผู้เสร็จการศึกษา ซึ่งจะได้พิจารณาว่าปริมาณผู้สำเร็จการศึกษาจะสามารถตอบสนองกับความต้องการของสถานประกอบการในจังหวัดได้หรือไม่ พบว่า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มีผู้สำเร็จการศึกษา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sz w:val="32"/>
          <w:szCs w:val="32"/>
        </w:rPr>
        <w:t xml:space="preserve">3,4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เพศชาย </w:t>
      </w:r>
      <w:r>
        <w:rPr>
          <w:rFonts w:cs="TH SarabunPSK" w:ascii="TH SarabunPSK" w:hAnsi="TH SarabunPSK"/>
          <w:sz w:val="32"/>
          <w:szCs w:val="32"/>
        </w:rPr>
        <w:t xml:space="preserve">1,7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จำนวน </w:t>
      </w:r>
      <w:r>
        <w:rPr>
          <w:rFonts w:cs="TH SarabunPSK" w:ascii="TH SarabunPSK" w:hAnsi="TH SarabunPSK"/>
          <w:sz w:val="32"/>
          <w:szCs w:val="32"/>
        </w:rPr>
        <w:t xml:space="preserve">1,7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74) </w:t>
      </w:r>
      <w:r>
        <w:rPr>
          <w:rFonts w:ascii="TH SarabunPSK" w:hAnsi="TH SarabunPSK" w:cs="TH SarabunPSK"/>
          <w:sz w:val="32"/>
          <w:sz w:val="32"/>
          <w:szCs w:val="32"/>
        </w:rPr>
        <w:t>โดยระดับ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มีสัดส่วนต่ำกว่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ระดับการศึกษา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สาขาที่จบมากที่สุดในจังหวัด คือ สาขาช่างอุตสาหกรรม มีจำนวน </w:t>
      </w:r>
      <w:r>
        <w:rPr>
          <w:rFonts w:cs="TH SarabunPSK" w:ascii="TH SarabunPSK" w:hAnsi="TH SarabunPSK"/>
          <w:sz w:val="32"/>
          <w:szCs w:val="32"/>
        </w:rPr>
        <w:t xml:space="preserve">3,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9.59 </w:t>
      </w:r>
      <w:r>
        <w:rPr>
          <w:rFonts w:ascii="TH SarabunPSK" w:hAnsi="TH SarabunPSK" w:cs="TH SarabunPSK"/>
          <w:sz w:val="32"/>
          <w:sz w:val="32"/>
          <w:szCs w:val="32"/>
        </w:rPr>
        <w:t>ของผู้จบการศึกษา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 ใ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าข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C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53055" cy="2201545"/>
            <wp:effectExtent l="0" t="0" r="0" b="0"/>
            <wp:docPr id="54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97" t="-2333" r="-112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Cs w:val="24"/>
          <w:lang w:val="en-US" w:eastAsia="en-US"/>
        </w:rPr>
        <w:t xml:space="preserve">ที่มา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>สำนักงาน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tab/>
      </w:r>
      <w:r>
        <w:rPr>
          <w:rFonts w:ascii="TH SarabunPSK" w:hAnsi="TH SarabunPSK" w:cs="TH SarabunPSK"/>
          <w:szCs w:val="24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 xml:space="preserve">การคาดประมาณการจากการสำรวจ </w:t>
      </w:r>
      <w:r>
        <w:rPr>
          <w:rFonts w:cs="TH SarabunPSK" w:ascii="TH SarabunPSK" w:hAnsi="TH SarabunPSK"/>
          <w:szCs w:val="24"/>
          <w:lang w:val="en-US" w:eastAsia="en-US"/>
        </w:rPr>
        <w:t xml:space="preserve">(Demand - Supply) </w:t>
      </w:r>
      <w:r>
        <w:rPr>
          <w:rFonts w:ascii="TH SarabunPSK" w:hAnsi="TH SarabunPSK" w:cs="TH SarabunPSK"/>
          <w:szCs w:val="24"/>
          <w:lang w:val="en-US" w:eastAsia="en-US"/>
        </w:rPr>
        <w:t>ภายใต้โครงการแผนพัฒนากำลังคน</w:t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</w:t>
      </w:r>
      <w:r>
        <w:rPr>
          <w:rFonts w:ascii="TH SarabunPSK" w:hAnsi="TH SarabunPSK" w:cs="TH SarabunPSK"/>
          <w:szCs w:val="24"/>
          <w:lang w:val="en-US" w:eastAsia="en-US"/>
        </w:rPr>
        <w:t>ของประเทศไทยเพื่อเพิ่ม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ลุ่มผู้จบการศึกษาระดับปริญญาตรีขึ้นไปในจังหวัดศรีสะเกษ พบว่ามีจำนวน </w:t>
      </w:r>
      <w:r>
        <w:rPr>
          <w:rFonts w:cs="TH SarabunPSK" w:ascii="TH SarabunPSK" w:hAnsi="TH SarabunPSK"/>
          <w:sz w:val="32"/>
          <w:szCs w:val="32"/>
        </w:rPr>
        <w:t xml:space="preserve">1,3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ัดส่วนของผู้จบการศึกษาระดับปริญญาตรีมีจำนวน </w:t>
      </w:r>
      <w:r>
        <w:rPr>
          <w:rFonts w:cs="TH SarabunPSK" w:ascii="TH SarabunPSK" w:hAnsi="TH SarabunPSK"/>
          <w:sz w:val="32"/>
          <w:szCs w:val="32"/>
        </w:rPr>
        <w:t xml:space="preserve">1,0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5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ปริญญาโท จำนวน 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ที่จบสาขาการศึกษา มีจำนวนสูงสุด คือ 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สำเร็จการศึกษากลุ่มปริญญาตรีขึ้นไป รองลงมาคือสาขารัฐศาสตร์ </w:t>
      </w:r>
      <w:r>
        <w:rPr>
          <w:rFonts w:cs="TH SarabunPSK" w:ascii="TH SarabunPSK" w:hAnsi="TH SarabunPSK"/>
          <w:sz w:val="32"/>
          <w:szCs w:val="32"/>
        </w:rPr>
        <w:t xml:space="preserve">2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.1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ตั้งแต่ระดับปริญญาตรีขึ้นไปใ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าขาการศึกษา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92730" cy="1896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2" t="-1363" r="351" b="-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Cs w:val="24"/>
          <w:lang w:val="en-US" w:eastAsia="en-US"/>
        </w:rPr>
        <w:t xml:space="preserve">ที่มา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>สำนักงาน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tab/>
      </w:r>
      <w:r>
        <w:rPr>
          <w:rFonts w:ascii="TH SarabunPSK" w:hAnsi="TH SarabunPSK" w:cs="TH SarabunPSK"/>
          <w:szCs w:val="24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szCs w:val="24"/>
          <w:lang w:val="en-US" w:eastAsia="en-US"/>
        </w:rPr>
        <w:t xml:space="preserve">: </w:t>
      </w:r>
      <w:r>
        <w:rPr>
          <w:rFonts w:ascii="TH SarabunPSK" w:hAnsi="TH SarabunPSK" w:cs="TH SarabunPSK"/>
          <w:szCs w:val="24"/>
          <w:lang w:val="en-US" w:eastAsia="en-US"/>
        </w:rPr>
        <w:t xml:space="preserve">การคาดประมาณการจากการสำรวจ </w:t>
      </w:r>
      <w:r>
        <w:rPr>
          <w:rFonts w:cs="TH SarabunPSK" w:ascii="TH SarabunPSK" w:hAnsi="TH SarabunPSK"/>
          <w:szCs w:val="24"/>
          <w:lang w:val="en-US" w:eastAsia="en-US"/>
        </w:rPr>
        <w:t xml:space="preserve">(Demand - Supply) </w:t>
      </w:r>
      <w:r>
        <w:rPr>
          <w:rFonts w:ascii="TH SarabunPSK" w:hAnsi="TH SarabunPSK" w:cs="TH SarabunPSK"/>
          <w:szCs w:val="24"/>
          <w:lang w:val="en-US" w:eastAsia="en-US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2275840" cy="379730"/>
                <wp:effectExtent l="31750" t="31750" r="32385" b="2076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3  แรงงานไทยใน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4pt;width:179.1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3  แรงงานไทยในต่างประเทศ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ไทยในต่างประเทศ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รงงานไทยที่ลงทะเบียนแจ้งความประสงค์ไปทำงานต่างประเทศผ่านสำนักงานจัดหางาน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ป็นเพศ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7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แจ้งความประสงค์ทั้งหมด ขณะที่เพศหญิง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ความประสงค์ไปทำงานต่างประเทศผ่านสำนักงานจัดหางานศรีสะเกษใน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ผู้มีการศึกษาระดับ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5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แจ้งความประสงค์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4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แจ้งความประสงค์ทั้งหมด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4.63 </w:t>
      </w:r>
      <w:r>
        <w:rPr>
          <w:rFonts w:ascii="TH SarabunPSK" w:hAnsi="TH SarabunPSK" w:cs="TH SarabunPSK"/>
          <w:sz w:val="32"/>
          <w:sz w:val="32"/>
          <w:szCs w:val="32"/>
        </w:rPr>
        <w:t>ขณะ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้อยที่สุดคื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.7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1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ที่แจ้งความประสงค์เดินทางไปทำงานต่างประเทศ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19375" cy="194500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21" t="-2161" r="-1304" b="-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ระมาณข้อมูลจากสำนักงานจัดหางานจังหวัดศรีสะเกษ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อนุญาตให้ไปทำงานต่างประเทศ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แรงงานไทยที่ได้รับอนุญาตให้เดินทางไปทำงานต่างประเทศที่มีจำนวนทั้งสิ้น </w:t>
      </w:r>
      <w:r>
        <w:rPr>
          <w:rFonts w:cs="TH SarabunPSK" w:ascii="TH SarabunPSK" w:hAnsi="TH SarabunPSK"/>
          <w:sz w:val="32"/>
          <w:szCs w:val="32"/>
        </w:rPr>
        <w:t>3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แรงงานที่ทำงานอยู่ในต่างประเทศแล้วครบอายุสัญญาณและได้ต่อใบอายุการทำงานอีกจำนวนหนึ่ง ประกอบกับแรงงานที่ลงทะเบียนแจ้งความประสงค์ใน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แล้วได้รับอนุญาตใน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ซึ่งหากพิจารณาตามวิธีการเดินทางของผู้ที่เดินทางไปทำงานพบว่า ส่วนใหญ่เป็นประเภทไปโดย </w:t>
      </w:r>
      <w:r>
        <w:rPr>
          <w:rFonts w:cs="TH SarabunPSK" w:ascii="TH SarabunPSK" w:hAnsi="TH SarabunPSK"/>
          <w:sz w:val="32"/>
          <w:szCs w:val="32"/>
        </w:rPr>
        <w:t xml:space="preserve">Re-En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ลับไปทำงานอีกครั้งหนึ่งโดยการต่ออายุสัญญา </w:t>
      </w:r>
      <w:r>
        <w:rPr>
          <w:rFonts w:cs="TH SarabunPSK" w:ascii="TH SarabunPSK" w:hAnsi="TH SarabunPSK"/>
          <w:sz w:val="32"/>
          <w:szCs w:val="32"/>
        </w:rPr>
        <w:t>3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9.2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ประเภทเดินทางด้วยตนเอง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.7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2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ที่ได้รับอนุญาตไปทำงานต่างประเทศ จำแนกตามวิธีการเดินท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46350" cy="187198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121" t="8310" r="13837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ระมาณข้อมูลจากสำนักงานจัดหางานจังหวัดศรีสะเกษ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ที่ได้รับอนุญาตให้เดินทางไปทำงานใน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จะไปทำงานในภูมิภาคเอเชีย มีจำนวน </w:t>
      </w:r>
      <w:r>
        <w:rPr>
          <w:rFonts w:cs="TH SarabunPSK" w:ascii="TH SarabunPSK" w:hAnsi="TH SarabunPSK"/>
          <w:sz w:val="32"/>
          <w:szCs w:val="32"/>
        </w:rPr>
        <w:t>2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รงงานไทยที่ไปทำงานต่างประเทศทั้งหมด รองลงมาคือภูมิภาคตะวันออกกลาง 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7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2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แอฟ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18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 xml:space="preserve">21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ที่ได้รับอนุญาตไปทำงานต่างประเทศ จำแนกตาม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30500" cy="2048510"/>
            <wp:effectExtent l="0" t="0" r="0" b="0"/>
            <wp:docPr id="59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24510" b="1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ระมาณข้อมูลจากสำนักงานจัดหางานจังหวัดศรีสะเกษ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0480</wp:posOffset>
                </wp:positionH>
                <wp:positionV relativeFrom="paragraph">
                  <wp:posOffset>-90170</wp:posOffset>
                </wp:positionV>
                <wp:extent cx="2286000" cy="388620"/>
                <wp:effectExtent l="19050" t="19050" r="32385" b="286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8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) การพัฒนาศักยภาพ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.4pt;margin-top:-7.1pt;width:179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) การพัฒนาศักยภาพแรงงา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พัฒนาฝีมือแรงงาน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 ขณะเดียวกันเป็นการพัฒนาทักษะให้สอดคล้องกับความต้องการของตลาดแรงงาน โดย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มี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หากพิจารณาตามกลุ่มอาชีพพบว่า กลุ่มอาชีพที่มีการฝึกเข้าทำงานสูงสุดคือ กลุ่มช่าง</w:t>
      </w:r>
      <w:r>
        <w:rPr>
          <w:rFonts w:ascii="TH SarabunPSK" w:hAnsi="TH SarabunPSK" w:cs="TH SarabunPSK"/>
          <w:sz w:val="32"/>
          <w:sz w:val="32"/>
          <w:szCs w:val="32"/>
        </w:rPr>
        <w:t>ไฟฟ้า อิเล็กทรอนิกส์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53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ช่า</w:t>
      </w:r>
      <w:r>
        <w:rPr>
          <w:rFonts w:ascii="TH SarabunPSK" w:hAnsi="TH SarabunPSK" w:cs="TH SarabunPSK"/>
          <w:sz w:val="32"/>
          <w:sz w:val="32"/>
          <w:szCs w:val="32"/>
        </w:rPr>
        <w:t>ง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6.4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เตรียมความทำงาน จำแนกตามกลุ่มอาชีพ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30475" cy="178562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35" t="-2652" r="-2262" b="-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ระมาณการข้อมูลจากศูนย์พัฒนาฝีมือ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ฝึกยกระดับฝีมือแรงงาน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8 </w:t>
      </w:r>
      <w:r>
        <w:rPr>
          <w:rFonts w:ascii="TH SarabunPSK" w:hAnsi="TH SarabunPSK" w:cs="TH SarabunPSK"/>
          <w:sz w:val="32"/>
          <w:sz w:val="32"/>
          <w:szCs w:val="32"/>
        </w:rPr>
        <w:t>คน พิจารณาตามกลุ่มอาชีพที่ฝึก พบว่ากลุ่มธุรกิจและบริการมีการฝึกยกระดับอาชีพแรงงานสูง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.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กลุ่ม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1.32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2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ยกระดับฝีมือแรงงาน จำแนกตามกลุ่มอาชีพ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19425" cy="167576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5" t="-4613" r="-6134" b="-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ศูนย์พัฒนาฝีมือแรงงานจังหวัดศรีสะเกษ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ทดสอบมาตรฐานฝีมือแรงงานมีการทดสอบ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95 </w:t>
      </w:r>
      <w:r>
        <w:rPr>
          <w:rFonts w:ascii="TH SarabunPSK" w:hAnsi="TH SarabunPSK" w:cs="TH SarabunPSK"/>
          <w:sz w:val="32"/>
          <w:sz w:val="32"/>
          <w:szCs w:val="32"/>
        </w:rPr>
        <w:t>คน โดยการทดสอบมาตรฐานฝีมือแรงงาน เมื่อจำแนกตามกลุ่มอาชีพพบว่า กลุ่มอาชีพที่มีการทดสอบมาตรฐานฝีมือแรงงานสูงสุดคือกลุ่มอาชีพ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อุตสาหกรรมศิลป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ดสอบมาตรฐาน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7.8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ธุรกิจและบริการ </w:t>
      </w:r>
      <w:r>
        <w:rPr>
          <w:rFonts w:ascii="TH SarabunPSK" w:hAnsi="TH SarabunPSK" w:cs="TH SarabunPSK"/>
          <w:sz w:val="32"/>
          <w:sz w:val="32"/>
          <w:szCs w:val="32"/>
        </w:rPr>
        <w:t>มีการทดสอ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7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มาตรฐานฝีมือแรงงาน จำแนกตามกลุ่มอาชีพ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5260" cy="163068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1" t="-9348" r="-2766" b="-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>ประมาณการข้อมูลจากศูนย์พัฒนาฝีมือ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ฝีมือแรงงานเป็นเรื่องที่หลายฝ่ายต้องช่วยกันทั้งภาครัฐ เอกชน คือผู้ประกอบการหรือเจ้าของสถานประกอบการรวมถึงลูกจ้าง ทั้งนี้ เพราะการพัฒนาฝีมือแรงงานจะเป็นการเพิ่มผลิตภาพ ประสิทธิภาพในการทำงาน อีกทั้งจะเป็นการรองรับการเปลี่ยนแปลงทางเทคโนโลยี รวมถึงความเป็นมาตรฐานในระดับต่างๆ ทั้งระดับประเทศและระดับโลก ขณะเดียวกันเพื่อให้สอดคล้องรับกับความต้องการของตลาดแรงงานอีกด้วย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595245" cy="386080"/>
                <wp:effectExtent l="19685" t="19050" r="31750" b="2889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85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) 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9pt;margin-top:12.2pt;width:204.3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) การคุ้มครองแรงงานและสวัสดิการ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ird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กระทรวงแรงงานที่ต่อเนื่องจากการส่งเสริมการมีงานทำและการพัฒนาฝีมือแรงงานให้กลุ่มผู้ใช้แรงงานเพื่อยกระดับฝีมือให้เป็นที่ยอมรับของตลาดแรงงานและทัดเทียมมาตรฐานและภารกิจในประการต่อมาคือการคุ้มครอง 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แรงงานให้ได้รับความเป็นธรรมในการจ้างงาน ภายใต้พระราชบัญญัติคุ้มครอง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ม่ให้ถูกเอารัดเอาเปรียบจากนายจ้างซึ่งดำเนินการโดยสำนักงานสวัสดิการและคุ้มครองแรงงานจังหวัดศรีสะเกษมีจุดมุ่งหมายสูงสุด คือให้ลูกจ้างผู้ใช้แรงงานมีคุณภาพชีวิตที่ดีขึ้น มีรายได้และสวัสดิการที่เป็นธรรมเพียงพอต่อการดำรงชีวิต ขณะเดียวกันในอีกด้านหนึ่งก็ต้องผดุงไว้ซึ่งความยุติธรรมกับฝ่ายนายจ้าง กล่าวคือไม่โอนเอียงไปด้านใดด้านหนึ่ง โดยการดำเนินการให้บรรลุวัตถุประสงค์ตามที่กล่าวมาแล้ว สำนักงานสวัสดิการและคุ้มครองแรงงานจังหวัดศรีสะเกษ มีภารกิ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คุ้มครอง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วัสดิการแรงงาน และการส่งเสริมความปลอดภัยในการทำ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1714500" cy="379730"/>
                <wp:effectExtent l="31750" t="31750" r="32385" b="2076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1 การตรวจ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5.35pt;width:134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1 การตรวจแรงงาน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แรงงานคือการตรวจสถานประกอบการซึ่งเป็นมาตรฐานหนึ่งในการคุ้มครองแรงงานเพื่อให้แน่ใจว่าผู้ใช้แรงงานได้รับการปฏิบัติและดูแลตามกฎหมาย ขณะเดียวกันจะเป็นมาตรการในการกำกับดูแลและกระตุ้นให้สถานประกอบการปฏิบัติตามกฎหมายคุ้มครองแรงงานและเอาใจใส่ลูกจ้างของตนให้มากขึ้นอีกด้วย อย่างไรก็ตาม การตรวจสถานประกอบการมิใช่เป็นการไปจับผิดนายจ้าง หากแต่เป็นการตรวจเพื่อแนะนำให้ความรู้ในการปฏิบัติที่ถูกต้องแก่นายจ้าง รวมทั้งสร้างความเข้าใจแก่ลูก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แรงงานในการปฏิบัติที่ถูกต้องอีกด้วย สำหรับ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ศรีสะเกษได้ดำเนินการตรวจสถานประกอบ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ลูกจ้างที่ผ่านการตรวจหรือได้รับการคุ้มครองรวม  </w:t>
      </w:r>
      <w:r>
        <w:rPr>
          <w:rFonts w:cs="TH SarabunPSK" w:ascii="TH SarabunPSK" w:hAnsi="TH SarabunPSK"/>
          <w:sz w:val="32"/>
          <w:szCs w:val="32"/>
        </w:rPr>
        <w:t xml:space="preserve">2,8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</w:rPr>
        <w:t xml:space="preserve">1,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36 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ัดส่วนที่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กว่าเพศหญิงที่ผ่าน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4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.60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ด็ก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ผ่านการตรวจทั้งหม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ถานประกอบการที่ตรวจปีนี้ส่วนใหญ่เป็นสถานประกอบการที่มีขนาดเล็กมากกล่าวคือกว่าครึ่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9.1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ประกอบการที่มีลูกจ้าง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0 -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4.28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เปรียบเทียบกับปีที่แล้วคือ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ปีนี้มีการตรว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>แห่ง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อัตรา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1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ที่ผ่านการตรวจคุ้มครองแรงงาน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ถานประกอบการทุก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การตรวจในสัดส่วนที่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ปรากฏตามตามตาราง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จำนวนสถานประกอบการและลูกจ้างที่ผ่านการตรวจ ปี </w:t>
      </w:r>
      <w:r>
        <w:rPr>
          <w:rFonts w:cs="TH SarabunPSK" w:ascii="TH SarabunPSK" w:hAnsi="TH SarabunPSK"/>
          <w:b/>
          <w:bCs/>
          <w:sz w:val="32"/>
          <w:szCs w:val="32"/>
        </w:rPr>
        <w:t>2555-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482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"/>
        <w:gridCol w:w="836"/>
        <w:gridCol w:w="813"/>
        <w:gridCol w:w="836"/>
      </w:tblGrid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–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</w:t>
            </w:r>
          </w:p>
        </w:tc>
      </w:tr>
      <w:tr>
        <w:trPr>
          <w:trHeight w:val="2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–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–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–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–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–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1. </w:t>
      </w:r>
      <w:r>
        <w:rPr>
          <w:rFonts w:ascii="TH SarabunPSK" w:hAnsi="TH SarabunPSK" w:cs="TH SarabunPSK"/>
          <w:szCs w:val="24"/>
        </w:rPr>
        <w:t>สปก</w:t>
      </w:r>
      <w:r>
        <w:rPr>
          <w:rFonts w:cs="TH SarabunPSK" w:ascii="TH SarabunPSK" w:hAnsi="TH SarabunPSK"/>
          <w:szCs w:val="24"/>
        </w:rPr>
        <w:t xml:space="preserve">. = </w:t>
      </w:r>
      <w:r>
        <w:rPr>
          <w:rFonts w:ascii="TH SarabunPSK" w:hAnsi="TH SarabunPSK" w:cs="TH SarabunPSK"/>
          <w:szCs w:val="24"/>
        </w:rPr>
        <w:t>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 xml:space="preserve"> 2.</w:t>
      </w:r>
      <w:r>
        <w:rPr>
          <w:rFonts w:ascii="TH SarabunPSK" w:hAnsi="TH SarabunPSK" w:cs="TH SarabunPSK"/>
          <w:szCs w:val="24"/>
        </w:rPr>
        <w:t xml:space="preserve">ข้อมูล ปี </w:t>
      </w:r>
      <w:r>
        <w:rPr>
          <w:rFonts w:cs="TH SarabunPSK" w:ascii="TH SarabunPSK" w:hAnsi="TH SarabunPSK"/>
          <w:szCs w:val="24"/>
        </w:rPr>
        <w:t>25</w:t>
      </w:r>
      <w:r>
        <w:rPr>
          <w:rFonts w:cs="TH SarabunPSK" w:ascii="TH SarabunPSK" w:hAnsi="TH SarabunPSK"/>
          <w:szCs w:val="24"/>
        </w:rPr>
        <w:t>55</w:t>
      </w:r>
      <w:r>
        <w:rPr>
          <w:rFonts w:cs="TH SarabunPSK" w:ascii="TH SarabunPSK" w:hAnsi="TH SarabunPSK"/>
          <w:szCs w:val="24"/>
        </w:rPr>
        <w:t xml:space="preserve">-2556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สวัสดิการและคุ้มครอง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ผลการตรวจพบว่าสถานประกอบการส่วนใหญ่ร้อยละ  </w:t>
      </w:r>
      <w:r>
        <w:rPr>
          <w:rFonts w:cs="TH SarabunPSK" w:ascii="TH SarabunPSK" w:hAnsi="TH SarabunPSK"/>
          <w:sz w:val="32"/>
          <w:szCs w:val="32"/>
        </w:rPr>
        <w:t>98.86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ถูกต้องตามกฎหมาย ขณะที่สถานประกอบการที่ปฏิบัติไม่ถูกต้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1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แผนภูมิ </w:t>
      </w:r>
      <w:r>
        <w:rPr>
          <w:rFonts w:cs="TH SarabunPSK" w:ascii="TH SarabunPSK" w:hAnsi="TH SarabunPSK"/>
          <w:sz w:val="32"/>
          <w:szCs w:val="32"/>
        </w:rPr>
        <w:t xml:space="preserve">2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71140" cy="198247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1" t="-3129" r="-2654" b="-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      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1. </w:t>
      </w:r>
      <w:r>
        <w:rPr>
          <w:rFonts w:ascii="TH SarabunPSK" w:hAnsi="TH SarabunPSK" w:cs="TH SarabunPSK"/>
          <w:szCs w:val="24"/>
        </w:rPr>
        <w:t>สปก</w:t>
      </w:r>
      <w:r>
        <w:rPr>
          <w:rFonts w:cs="TH SarabunPSK" w:ascii="TH SarabunPSK" w:hAnsi="TH SarabunPSK"/>
          <w:szCs w:val="24"/>
        </w:rPr>
        <w:t xml:space="preserve">. = </w:t>
      </w:r>
      <w:r>
        <w:rPr>
          <w:rFonts w:ascii="TH SarabunPSK" w:hAnsi="TH SarabunPSK" w:cs="TH SarabunPSK"/>
          <w:szCs w:val="24"/>
        </w:rPr>
        <w:t>สถานประกอบ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ab/>
        <w:t>2.</w:t>
      </w:r>
      <w:r>
        <w:rPr>
          <w:rFonts w:ascii="TH SarabunPSK" w:hAnsi="TH SarabunPSK" w:cs="TH SarabunPSK"/>
          <w:szCs w:val="24"/>
        </w:rPr>
        <w:t xml:space="preserve">ข้อมูล 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 xml:space="preserve">-2555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สวัสดิการและคุ้มครอง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อาชีวอนามัย และสภาพแวดล้อมในการทำงานของลูกจ้าง นอกจากนี้การตรวจความปลอดภัยในการทำงานยังเป็นอีกมาตรฐานหนึ่งที่ดำเนินการเพื่อกระตุ้นส่งเสริมให้เจ้าของสถานประกอบการเห็นความสำคัญ และตระหนักถึงความปลอดภัยในการทำงานเพราะหากการทำงานมีความปลอดภัยย่อมส่งผลถึงคุณภาพชีวิตที่ดีของผู้ใช้แรงงานตามมา เมื่อคนงานมีคุณภาพชีวิตที่ดี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ง 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ได้ดำเนินการตรวจความปลอดภัยในสถานประกอบการทั้งสิ้นประมาณ </w:t>
      </w:r>
      <w:r>
        <w:rPr>
          <w:rFonts w:cs="TH SarabunPSK" w:ascii="TH SarabunPSK" w:hAnsi="TH SarabunPSK"/>
          <w:sz w:val="32"/>
          <w:szCs w:val="32"/>
        </w:rPr>
        <w:t>1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ที่ผ่านการตรวจ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2,0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จำแนกเป็นลูกจ้างชาย </w:t>
      </w:r>
      <w:r>
        <w:rPr>
          <w:rFonts w:cs="TH SarabunPSK" w:ascii="TH SarabunPSK" w:hAnsi="TH SarabunPSK"/>
          <w:sz w:val="32"/>
          <w:szCs w:val="32"/>
        </w:rPr>
        <w:t xml:space="preserve">1,0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ูกจ้างหญิง </w:t>
      </w:r>
      <w:r>
        <w:rPr>
          <w:rFonts w:cs="TH SarabunPSK" w:ascii="TH SarabunPSK" w:hAnsi="TH SarabunPSK"/>
          <w:sz w:val="32"/>
          <w:szCs w:val="32"/>
        </w:rPr>
        <w:t xml:space="preserve">9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7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ขนาดสถานประกอบการที่ผ่านการตรวจความปลอดภัยในการทำงาน พบว่า ขนาด </w:t>
      </w:r>
      <w:r>
        <w:rPr>
          <w:rFonts w:cs="TH SarabunPSK" w:ascii="TH SarabunPSK" w:hAnsi="TH SarabunPSK"/>
          <w:sz w:val="32"/>
          <w:szCs w:val="32"/>
        </w:rPr>
        <w:t xml:space="preserve">1–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การตรวจสูงสุด คือ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3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ขนาด </w:t>
      </w:r>
      <w:r>
        <w:rPr>
          <w:rFonts w:cs="TH SarabunPSK" w:ascii="TH SarabunPSK" w:hAnsi="TH SarabunPSK"/>
          <w:sz w:val="32"/>
          <w:szCs w:val="32"/>
        </w:rPr>
        <w:t>10–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>คน ที่มี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.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–4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26 (1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ความปลอดภัยในปี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ปีที่แล้ว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จำนวน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ที่ผ่านการตรวจ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ลดลง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ลด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1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สถานประกอบ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55 –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ถานประกอบ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2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13"/>
        <w:gridCol w:w="925"/>
        <w:gridCol w:w="898"/>
        <w:gridCol w:w="925"/>
      </w:tblGrid>
      <w:tr>
        <w:trPr>
          <w:trHeight w:val="335" w:hRule="atLeast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</w:p>
        </w:tc>
      </w:tr>
      <w:tr>
        <w:trPr>
          <w:trHeight w:val="26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</w:tr>
      <w:tr>
        <w:trPr>
          <w:trHeight w:val="14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–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–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–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</w:t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–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3</w:t>
            </w:r>
          </w:p>
        </w:tc>
      </w:tr>
      <w:tr>
        <w:trPr>
          <w:trHeight w:val="2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–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</w:t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–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1</w:t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      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1. </w:t>
      </w:r>
      <w:r>
        <w:rPr>
          <w:rFonts w:ascii="TH SarabunPSK" w:hAnsi="TH SarabunPSK" w:cs="TH SarabunPSK"/>
          <w:szCs w:val="24"/>
        </w:rPr>
        <w:t>สปก</w:t>
      </w:r>
      <w:r>
        <w:rPr>
          <w:rFonts w:cs="TH SarabunPSK" w:ascii="TH SarabunPSK" w:hAnsi="TH SarabunPSK"/>
          <w:szCs w:val="24"/>
        </w:rPr>
        <w:t xml:space="preserve">. = </w:t>
      </w:r>
      <w:r>
        <w:rPr>
          <w:rFonts w:ascii="TH SarabunPSK" w:hAnsi="TH SarabunPSK" w:cs="TH SarabunPSK"/>
          <w:szCs w:val="24"/>
        </w:rPr>
        <w:t>สถานประกอบ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24"/>
        </w:rPr>
        <w:tab/>
        <w:t xml:space="preserve"> 2.</w:t>
      </w:r>
      <w:r>
        <w:rPr>
          <w:rFonts w:ascii="TH SarabunPSK" w:hAnsi="TH SarabunPSK" w:cs="TH SarabunPSK"/>
          <w:szCs w:val="24"/>
        </w:rPr>
        <w:t xml:space="preserve">ข้อมูล 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5</w:t>
      </w:r>
      <w:r>
        <w:rPr>
          <w:rFonts w:cs="TH SarabunPSK" w:ascii="TH SarabunPSK" w:hAnsi="TH SarabunPSK"/>
          <w:szCs w:val="24"/>
        </w:rPr>
        <w:t xml:space="preserve">-2556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สวัสดิการและคุ้มครอง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มีการตรวจความปลอดภัยสูงสุด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ขายส่ง การขายปลีก การซ่อมแซมรถยนต์ รถจักรยานยนต์ ของใช้ส่วนบุคคล และของใช้ในครัวเรือนจำนวน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3.21 </w:t>
      </w:r>
      <w:r>
        <w:rPr>
          <w:rFonts w:ascii="TH SarabunPSK" w:hAnsi="TH SarabunPSK" w:cs="TH SarabunPSK"/>
          <w:sz w:val="32"/>
          <w:sz w:val="32"/>
          <w:szCs w:val="32"/>
        </w:rPr>
        <w:t>ของการตรวจความความปลอดภัย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ภทอุตสาหกรรมที่มีอัตราการปฏิบัติไม่ถูกต้องตามกฎหมายความปลอดภัย 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จำนวนสถานประกอบการที่ปฏิบัติไม่ถูกต้องตามกฎหมายในแต่ละประเภทอุตสาหกรรมเปรียบเทียบกับจำนวนสถานประกอบการที่ตรวจในแต่ละประเภท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ื่อกลาง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1.43</w:t>
      </w:r>
      <w:r>
        <w:rPr>
          <w:rFonts w:cs="TH SarabunPSK" w:ascii="TH SarabunPSK" w:hAnsi="TH SarabunPSK"/>
          <w:sz w:val="32"/>
          <w:szCs w:val="32"/>
        </w:rPr>
        <w:t xml:space="preserve"> 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 ร้อยละ </w:t>
      </w:r>
      <w:r>
        <w:rPr>
          <w:rFonts w:cs="TH SarabunPSK" w:ascii="TH SarabunPSK" w:hAnsi="TH SarabunPSK"/>
          <w:sz w:val="32"/>
          <w:szCs w:val="32"/>
        </w:rPr>
        <w:t>28.85  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ร้อยละ </w:t>
      </w:r>
      <w:r>
        <w:rPr>
          <w:rFonts w:cs="TH SarabunPSK" w:ascii="TH SarabunPSK" w:hAnsi="TH SarabunPSK"/>
          <w:sz w:val="32"/>
          <w:szCs w:val="32"/>
        </w:rPr>
        <w:t>12.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ปฏิบัติไม่ถูกต้องตามกฎหมาย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1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17"/>
        <w:gridCol w:w="804"/>
        <w:gridCol w:w="1026"/>
        <w:gridCol w:w="2257"/>
      </w:tblGrid>
      <w:tr>
        <w:trPr>
          <w:trHeight w:val="47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การ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ปฏิบัติไม่ถูกต้อง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</w:tr>
      <w:tr>
        <w:trPr>
          <w:trHeight w:val="11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การขายปลีก การ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>ที่มา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>สำนักงานสวัสดิการและคุ้มครองแรง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สถานประกอบการที่ปฏิบัติไม่ถูกต้องตามกฎหมายจำแนกประเภทอุตสาหกรรมx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สถานประกอบการที่ผ่านการตรวจจำแนกตามประเภทอุตสาหกรรม</m:t>
              </m:r>
            </m:den>
          </m:f>
        </m:oMath>
      </m:oMathPara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3165475" cy="379730"/>
                <wp:effectExtent l="32385" t="31750" r="31750" b="2076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2 การประสบอันตราย/เจ็บป่วยจาก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0.35pt;width:249.2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2 การประสบอันตราย/เจ็บป่วยจากการทำงาน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สบอันตรายหรือเจ็บป่วยพบว่าในรอ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่วนใหญ่เป็นสถานประกอบการขนาด  </w:t>
      </w:r>
      <w:r>
        <w:rPr>
          <w:rFonts w:cs="TH SarabunPSK" w:ascii="TH SarabunPSK" w:hAnsi="TH SarabunPSK"/>
          <w:sz w:val="32"/>
          <w:szCs w:val="32"/>
        </w:rPr>
        <w:t xml:space="preserve">1–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2.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ขนาด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.5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วนสถานประกอบการขนาด</w:t>
      </w:r>
      <w:r>
        <w:rPr>
          <w:rFonts w:ascii="TH SarabunPSK" w:hAnsi="TH SarabunPSK" w:cs="TH SarabunPSK"/>
          <w:sz w:val="32"/>
          <w:sz w:val="32"/>
          <w:szCs w:val="32"/>
        </w:rPr>
        <w:t>ใหญ่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ประสบอันตรายหรือเจ็บป่วยเนื่องจากการทำงานน้อยที่สุดค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.9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บอันตรายหรือเจ็บป่วยเนื่องจากทำงาน จำแนกตามขนาดสถานประกอบ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71140" cy="157353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9" t="-3175" r="-798" b="-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ที่มา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ประกันสังคม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ประเภทผลการประสบอันตรายหรือความรุนแรง พบว่าส่วนใหญ่จะ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ค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.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อันตรายและ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65)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หยุด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 จำแนกตามประเภทผลการประสบอันตราย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46120" cy="185293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969" t="9397" r="8389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FF0000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ประกันสังคม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เหตุการประสบอันตรายได้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จากที่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กล้มลื่นล้ม จำนวน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หรือสิ่งของพังทลายหล่นทับ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หรือสิ่งของกระแทกช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หรือสิ่งของหนีบดึ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วัตถุหรือสิ่งของ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่มแท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หรือเคลื่อนย้ายของหนั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เหตุจากยานพาหนะ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ช๊อต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ผลจากความร้อน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ผัสของร้อ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ทำร้ายร่างกา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การประสบอันต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88590" cy="211328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25" t="-9036" r="-3600" b="-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ประกันสังคม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785</wp:posOffset>
                </wp:positionH>
                <wp:positionV relativeFrom="paragraph">
                  <wp:posOffset>76200</wp:posOffset>
                </wp:positionV>
                <wp:extent cx="1542415" cy="397510"/>
                <wp:effectExtent l="19685" t="19050" r="31750" b="278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9744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) การประกั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.55pt;margin-top:6pt;width:121.4pt;height:3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) การประกันสังคม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 โดยสำนักงานประกันสังคมจังหวัดศรีสะเกษ มีหน้าที่ต้องดูแลผู้ใช้แรงงานเพื่อให้มีคุณภาพชีวิตที่ดีและมีหลักประกันชีวิตที่มั่นคงเมื่อยามแก่ชราอีกด้วย ข้อมูล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สถานประกอบการที่ขึ้นทะเบียนประกันสังคมทั้งสิ้น </w:t>
      </w:r>
      <w:r>
        <w:rPr>
          <w:rFonts w:cs="TH SarabunPSK" w:ascii="TH SarabunPSK" w:hAnsi="TH SarabunPSK"/>
          <w:sz w:val="32"/>
          <w:szCs w:val="32"/>
        </w:rPr>
        <w:t xml:space="preserve">8,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ส่วนใหญ่เป็นสถานประกอบการขนาด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มีจำนวน </w:t>
      </w:r>
      <w:r>
        <w:rPr>
          <w:rFonts w:cs="TH SarabunPSK" w:ascii="TH SarabunPSK" w:hAnsi="TH SarabunPSK"/>
          <w:sz w:val="32"/>
          <w:szCs w:val="32"/>
        </w:rPr>
        <w:t xml:space="preserve">6,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5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105,6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และลูกจ้าง ที่ขึ้นทะเบียนประกันสังคมใ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นาด 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ป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&lt;=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,1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19</w:t>
            </w:r>
            <w:r>
              <w:rPr>
                <w:rFonts w:cs="TH SarabunPSK" w:ascii="TH SarabunPSK" w:hAnsi="TH SarabunPSK"/>
                <w:szCs w:val="24"/>
              </w:rPr>
              <w:t>,0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0-1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98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-4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8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-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4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0-1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3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0-4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9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0-9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6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&gt;1,000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3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,1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5,65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จังหวัดศรีสะเกษ มีสถานพยาบาลในสังกัดประกันสังคมที่เป็นสถานพยาบาลของรัฐบาลมี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เท่านั้น คือ โรงพยาบาล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สถานะเงินกองทุนพบว่า กองทุนประกันสังคม ณ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เงิน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จำนวน </w:t>
      </w:r>
      <w:r>
        <w:rPr>
          <w:rFonts w:cs="TH SarabunPSK" w:ascii="TH SarabunPSK" w:hAnsi="TH SarabunPSK"/>
          <w:sz w:val="32"/>
          <w:szCs w:val="32"/>
        </w:rPr>
        <w:t xml:space="preserve">234,827,6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ช่วง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ารใช้บริการของกองทุนประกันสังคมพิจารณาตามประเภทของประโยชน์ทดแทน ซึ่ง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แก่ เจ็บป่วย  คลอดบุตร  ทุพพลภาพ  ตาย  สงเคราะห์บุตร  ชราภาพ  ว่างงาน พบว่า จำนวนผู้ใช้บริการมีทั้งสิ้นประมาณ  </w:t>
      </w:r>
      <w:r>
        <w:rPr>
          <w:rFonts w:cs="TH SarabunPSK" w:ascii="TH SarabunPSK" w:hAnsi="TH SarabunPSK"/>
          <w:sz w:val="32"/>
          <w:szCs w:val="32"/>
        </w:rPr>
        <w:t>57,0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ำหรับประเภทประโยชน์ทดแทนที่ผู้ประกันตนใช้บริการสูงสุดในปีนี้ได้แก่ กรณีสงเคราะห์บุตร มีผู้ประกันตนใช้บริการ </w:t>
      </w:r>
      <w:r>
        <w:rPr>
          <w:rFonts w:cs="TH SarabunPSK" w:ascii="TH SarabunPSK" w:hAnsi="TH SarabunPSK"/>
          <w:sz w:val="32"/>
          <w:szCs w:val="32"/>
        </w:rPr>
        <w:t>43,6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6.46 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ริการทั้งหมด รองลงมาได้แก่กรณ</w:t>
      </w:r>
      <w:r>
        <w:rPr>
          <w:rFonts w:ascii="TH SarabunPSK" w:hAnsi="TH SarabunPSK" w:cs="TH SarabunPSK"/>
          <w:sz w:val="32"/>
          <w:sz w:val="32"/>
          <w:szCs w:val="32"/>
        </w:rPr>
        <w:t>ีเจ็บ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38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4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,6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3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ันตนที่ใช้บริการกองทุนประกันสังคม จำแนกตามประเภทประโยชน์ทดแทน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61310" cy="153479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801" t="4357" r="-6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ประกันสังคม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ตามปริมาณการจ่ายเงินประโยชน์ทดแทน จะพบว่ามีการจ่าย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234,827,624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กรณี</w:t>
      </w:r>
      <w:r>
        <w:rPr>
          <w:rFonts w:ascii="TH SarabunPSK" w:hAnsi="TH SarabunPSK" w:cs="TH SarabunPSK"/>
          <w:sz w:val="32"/>
          <w:sz w:val="32"/>
          <w:szCs w:val="32"/>
        </w:rPr>
        <w:t>ชร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ูงสุดถึง </w:t>
      </w:r>
      <w:r>
        <w:rPr>
          <w:rFonts w:cs="TH SarabunPSK" w:ascii="TH SarabunPSK" w:hAnsi="TH SarabunPSK"/>
          <w:sz w:val="32"/>
          <w:szCs w:val="32"/>
        </w:rPr>
        <w:t>96,935,5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41.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ประโยชน์ทดแทนที่จ่าย รองลงมาคือกรณี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ประโยชน์ทดแทน </w:t>
      </w:r>
      <w:r>
        <w:rPr>
          <w:rFonts w:cs="TH SarabunPSK" w:ascii="TH SarabunPSK" w:hAnsi="TH SarabunPSK"/>
          <w:sz w:val="32"/>
          <w:szCs w:val="32"/>
        </w:rPr>
        <w:t>81,693,1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34.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สงเคราะห์บุตรจ่ายเงินประโยชน์ทดแทน </w:t>
      </w:r>
      <w:r>
        <w:rPr>
          <w:rFonts w:cs="TH SarabunPSK" w:ascii="TH SarabunPSK" w:hAnsi="TH SarabunPSK"/>
          <w:sz w:val="32"/>
          <w:szCs w:val="32"/>
        </w:rPr>
        <w:t>26,21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1.16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่ายเงินประโยชน์ทดแทนจำแนกตามประเภทประโยชน์ทดแทน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25750" cy="177101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817" t="2840" r="1817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ประมาณการข้อมูลจากสำนักงานประกันสังคม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1125</wp:posOffset>
                </wp:positionH>
                <wp:positionV relativeFrom="paragraph">
                  <wp:posOffset>-35560</wp:posOffset>
                </wp:positionV>
                <wp:extent cx="5558155" cy="394970"/>
                <wp:effectExtent l="19685" t="19050" r="31750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394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ภาวะ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.75pt;margin-top:-2.8pt;width:437.6pt;height:3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ภาวะแรงงา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284" w:top="1250" w:footer="54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ง เช่น สถานการณ์ทางการเมืองสับสนไร้ทิศทางที่ชัดเจน จะส่งผลความเชื่อมั่นของนักธุรกิจ นักลงทุนทั้งในและต่างประเทศ เกิดการชะลอการลงทุน ชะลอการขยายกิจการ รวมถึงชะลอการจ้างงานในขณะที่การผลิตคนเพื่อเข้าสู่ตลาดแรงงานของภาคการศึกษายังมีอย่างต่อเนื่อง มิอาจชะลอตามภาวการณ์ด้านเศรษฐกิจ จึงส่งผลต่อการว่างงงาน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การจ้างงาน การเคลื่อนย้ายแรงงาน ฝีมือแรงงาน มาตรฐานแรงงาน ฯลฯ ดังนั้น การ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เพื่อศึกษาวิเคราะห์ถึง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รวมทั้งองค์กรต่างๆ ทั้งภาครัฐและเอก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รงงาน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นำเสนอตัวชี้วัดภาวะแรงงานของจังหวัดศรีสะเกษ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628900" cy="356870"/>
                <wp:effectExtent l="19050" t="19685" r="32385" b="3168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67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) 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3.1pt;width:206.9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) อัตราการมีส่วนร่วมในกำลังแรง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ส่วนร่วมในกำลังแรงงานเป็นตัวชี้วัดที่แสดงให้เห็นถึงสภาพการมีงานทำของกำลังแรงงานในจังหวัดศรีสะเกษเมื่อเปรียบเทียบกับประชากรวัยแรงงานทั้งหมด โดยคำนวณจากกำลังแรงงานรวมซึ่งประกอบก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กลุ่มผู้มีงานทำ ผู้ว่างงานและผู้รอฤดูกาล เปรียบเทียบกับ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โดย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ในช่ว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.78 – </w:t>
      </w:r>
      <w:r>
        <w:rPr>
          <w:rFonts w:cs="TH SarabunPSK" w:ascii="TH SarabunPSK" w:hAnsi="TH SarabunPSK"/>
          <w:sz w:val="32"/>
          <w:szCs w:val="32"/>
        </w:rPr>
        <w:t>77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มีส่วนร่วมในกำลังแรงงานสูงสุด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ัตราลดลงต่ำสุด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ทั้งนี้เนื่องมาจาก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กำลังแรงงานเพิ่มมากขึ้น และมีอัตราลดลงต่ำสุด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ป็นช่วงฤดูแล้งนอกฤดูการเกษตร และจะขยับตัวสูงขึ้นใ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ช่วงกำลังแรงงานใหม่เพิ่งจบการศึกษาเร่งเข้าสู่ตลาดแรงงาน แสดงว่าฤดูกาลเป็นปัจจัยที่ส่งผลกระทบต่ออัตราการมีส่วนร่วมในกำลังแรงงาน สำหรั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อัตราการมีส่วนร่วมในกำลังแรงงานอยู่ที่ </w:t>
      </w:r>
      <w:r>
        <w:rPr>
          <w:rFonts w:cs="TH SarabunPSK" w:ascii="TH SarabunPSK" w:hAnsi="TH SarabunPSK"/>
          <w:sz w:val="32"/>
          <w:szCs w:val="32"/>
        </w:rPr>
        <w:t>74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เฉลี่ย </w:t>
      </w:r>
      <w:r>
        <w:rPr>
          <w:rFonts w:cs="TH SarabunPSK" w:ascii="TH SarabunPSK" w:hAnsi="TH SarabunPSK"/>
          <w:sz w:val="32"/>
          <w:szCs w:val="32"/>
        </w:rPr>
        <w:t>7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ส่วนร่วมในกำลังแรงงานสูงสุดคือ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ัตราต่ำสุด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ฤดูกาลมีการเปลี่ยนแปลงบ่อยจึงทำให้อัตราการมีส่วนร่วมในกำลังแรงงานเปลี่ยนแปลงไป การเก็บเกี่ยวผลผลิตจึงเก็บได้ไม่ถูกต้องตามฤดูก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มีส่วนร่วมในกำลังแ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59075" cy="171704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3" t="-9180" r="-648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ศรีสะเกษข้อมูล ปี </w:t>
      </w:r>
      <w:r>
        <w:rPr>
          <w:rFonts w:cs="TH SarabunPSK" w:ascii="TH SarabunPSK" w:hAnsi="TH SarabunPSK"/>
          <w:szCs w:val="24"/>
        </w:rPr>
        <w:t>2555 - 2556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szCs w:val="24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szCs w:val="24"/>
        </w:rPr>
        <w:t xml:space="preserve">=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กำลังแรง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ประชากรที่มีอายุ 15 ปีขึ้นไป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53340</wp:posOffset>
                </wp:positionH>
                <wp:positionV relativeFrom="paragraph">
                  <wp:posOffset>-19050</wp:posOffset>
                </wp:positionV>
                <wp:extent cx="1485900" cy="457200"/>
                <wp:effectExtent l="19050" t="19050" r="32385" b="1816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อัตราการจ้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.2pt;margin-top:-1.5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อัตราการจ้าง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งานต่อกำลังแรงงานเป็นตัวชี้วัดที่แสดงให้เห็นภาวการณ์ทำงานของประชากรอัตราการจ้างงานในที่นี้จะพิจารณาในประเด็นภาคเกษตรกรรมและนอกภาคเกษตรกรรม โดนอัตราการจ้างงานในภาคเกษตรคำนวณจากผู้มีงานทำในภาคเกษตรต่อกำลังแรงงานผู้มีงานทำ ซึ่งจะชี้ให้เห็นสัดส่วนของผู้ทำงานในภาคเกษตรว่ามีสัดส่วนเป็นอย่างไร สำหรั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6 </w:t>
      </w:r>
      <w:r>
        <w:rPr>
          <w:rFonts w:ascii="TH SarabunPSK" w:hAnsi="TH SarabunPSK" w:cs="TH SarabunPSK"/>
          <w:sz w:val="32"/>
          <w:sz w:val="32"/>
          <w:szCs w:val="32"/>
        </w:rPr>
        <w:t>พบว่าอัตราการจ้างงานในภาคเกษตร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ร้อยละ </w:t>
      </w:r>
      <w:r>
        <w:rPr>
          <w:rFonts w:cs="TH SarabunPSK" w:ascii="TH SarabunPSK" w:hAnsi="TH SarabunPSK"/>
          <w:sz w:val="32"/>
          <w:szCs w:val="32"/>
        </w:rPr>
        <w:t>58.04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71.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ราการจ้างงานในแต่ละไตรมาสจะขึ้นลงตามปัจจัยฤดูกาล คือช่วงฤดูการเกษตรและช่วงเก็บเกี่ยวผลผลิตการเกษตร แรงงานจะเคลื่อนย้ายเข้าสู่ภาคเกษตรมากทำให้แรงงานภาคเกษตร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 ส่วนอัตราการจ้างงานนอกภาคเกษตรซึ่งคำนวณจากผู้มีงานทำนอกภาคเกษตรต่อกำลังแรงงานผู้มีงานทำจะมีทิศทางตรงข้ามการจ้างงา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กษตร กล่าวคือ แรงงานในภาคอุตสาหกรรมมีสัดส่วนที่ลดลง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โดยเฉพาะ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ฤดูเพาะปลูก เนื่องจากผู้ใช้แรงงานเคลื่อนย้ายเข้าไปอยู่ในภาคเกษตรกรรมมากขึ้นนั่นเอง และจะเพิ่มขึ้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ทั้งนี้ อัตราการจ้างงานนอกภาคเกษตรในปี </w:t>
      </w:r>
      <w:r>
        <w:rPr>
          <w:rFonts w:cs="TH SarabunPSK" w:ascii="TH SarabunPSK" w:hAnsi="TH SarabunPSK"/>
          <w:sz w:val="32"/>
          <w:szCs w:val="32"/>
        </w:rPr>
        <w:t>2555 –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.0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1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ประชากรที่มีงานท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เป็นผู้ทำงานในภาคอุตสาหกรรม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ภาค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27350" cy="197993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530" t="2451" r="1697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ศรีสะเกษข้อมูล ปี </w:t>
      </w:r>
      <w:r>
        <w:rPr>
          <w:rFonts w:cs="TH SarabunPSK" w:ascii="TH SarabunPSK" w:hAnsi="TH SarabunPSK"/>
          <w:szCs w:val="24"/>
        </w:rPr>
        <w:t>2555 - 2556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</w:t>
      </w:r>
      <w:r>
        <w:rPr>
          <w:rFonts w:ascii="TH SarabunPSK" w:hAnsi="TH SarabunPSK" w:cs="TH SarabunPSK"/>
          <w:szCs w:val="24"/>
        </w:rPr>
        <w:t>อัตราการจ้างงานใ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นอกภาคเกษตร </w:t>
      </w:r>
      <w:r>
        <w:rPr>
          <w:rFonts w:cs="TH SarabunPSK" w:ascii="TH SarabunPSK" w:hAnsi="TH SarabunPSK"/>
          <w:szCs w:val="24"/>
        </w:rPr>
        <w:t xml:space="preserve">=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มีงานทำใน/นอกภาคเกษตร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มีงานทำ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การจ้างงานเฉพาะในส่วนภาคอุตสาหกรรมการขายส่ง การขายปลีก โดยคำนวณจากจำนวนผู้มีงานทำในภาคเกษตรกรรมการขายส่ง การขายปลีกเปรียบเทียบกับจำนวนผู้มีงานทำทั้งหมดจะพบว่า อัตราการจ้างงานในภาคการขายส่ง การขายปลีกมีอัตราสูงขึ้น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ลดลง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เหตุจากปัจจัยเรื่องฤดูกาลที่ส่งผลต่อภาวการณ์จ้างงานในภาคอุตสาหกรรมการขายส่ง การขายปลีก ซึ่งในประเด็นนี้จะสอดคล้องไปกับการจ้างงานใน – นอกภาคเกษตรและอัตราการมีส่วนร่วมในกำลังแรงงาน อย่างไรก็ตามเมื่อพิจารณาถึงอัตราการจ้างงานภาคอุตสาหกรรมการขายส่ง การขายปลีก 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ัตราใกล้เคียงกันคือมีอัตราในช่วง </w:t>
      </w:r>
      <w:r>
        <w:rPr>
          <w:rFonts w:cs="TH SarabunPSK" w:ascii="TH SarabunPSK" w:hAnsi="TH SarabunPSK"/>
          <w:sz w:val="32"/>
          <w:szCs w:val="32"/>
        </w:rPr>
        <w:t>10.06 - 12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10.8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.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.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10.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 </w:t>
      </w:r>
      <w:r>
        <w:rPr>
          <w:rFonts w:cs="TH SarabunPSK" w:ascii="TH SarabunPSK" w:hAnsi="TH SarabunPSK"/>
          <w:sz w:val="32"/>
          <w:szCs w:val="32"/>
        </w:rPr>
        <w:t>12.8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1.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แสดงให้เห็นว่าสัดส่วนการจ้างงานในอุตสาหกรรมการขายส่ง การขายปลีก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มีอัตราการเพิ่มขึ้นเล็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อุตสาหกรรมการขายส่ง การขายปลี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09570" cy="1644650"/>
            <wp:effectExtent l="0" t="0" r="0" b="0"/>
            <wp:docPr id="79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808" t="4530" r="2826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่มีงานทำในภาคอุตสาหกรรมการขายส่ง การขายปลีก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มีงานทำ</m:t>
            </m:r>
          </m:den>
        </m:f>
      </m:oMath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 xml:space="preserve">อัตราการจ้างงานในภาคอุตสาหกรรมการขายส่ง การขายปลีก </w:t>
      </w:r>
      <w:r>
        <w:rPr>
          <w:rFonts w:cs="TH SarabunPSK" w:ascii="TH SarabunPSK" w:hAnsi="TH SarabunPSK"/>
          <w:szCs w:val="24"/>
        </w:rPr>
        <w:t xml:space="preserve">=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-111760</wp:posOffset>
                </wp:positionV>
                <wp:extent cx="1621790" cy="421640"/>
                <wp:effectExtent l="19050" t="19685" r="32385" b="266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21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อัตราการบรรจุ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-8.8pt;width:127.65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อัตราการบรรจุ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บรรจุงานสามารถดูความเคลื่อนไหวของภาวการณ์ด้านแรงงาน โดยสามารถศึกษาวิเคราะห์เปรียบเทียบจำนวนตำแหน่งงานว่าง หรือจำนวนผู้สมัครงาน โดยเมื่อวิเคราะห์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ุงานที่สำนักงานจัดหางานศรีสะเกษดำเนินการเทียบกับจำนวนตำแหน่งงานว่างที่แจ้งผ่านสำนักงานจัดหางานจังหวัดศรีสะเกษ จะพบว่า สัดส่วนอัตราการบรรจุงานต่อตำแหน่งงานว่า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ยู่ที่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1.24 95.17 105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2.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จะเริ่มมีอัตราสูงขึ้น เนื่องจากเป็นช่วงที่กำลังแรงงานใหม่เพิ่งสำเร็จการศึกษาเริ่มเข้าสู่ตลาดแรงงาน อย่างไรก็ตาม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ที่ลดลงมีผลจากภาวะเศรษฐกิจ การชะลอตัวของเศรษฐกิจอันมาจากสาเหตุหลายประการ จะพบว่าอัตราการบรรจุงานต่อตำแหน่งงานว่างและต่อผู้สมัครงานจะมีการเปลี่ยนแปลงในสัดส่วนที่สูงขึ้นใ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ลงในไตรมาส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อัตราการบรรจุงานต่อตำแหน่งงานว่าง ทั้งนี้ สืบเนื่องมาจาก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ที่กำลังแรงานใหม่เพิ่งสำเร็จการศึกษาและเริ่มเข้าสู่ตลาดแรงงานตามที่กล่าว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บรรจุงานต่อผู้สมัคร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26105" cy="2138680"/>
            <wp:effectExtent l="0" t="0" r="0" b="0"/>
            <wp:docPr id="81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513" t="2293" r="4405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จัดหางานจังหวัดศรีสะเกษ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อัตราการบรรจุงานต่อผู้สมัครงาน  </w:t>
      </w:r>
      <w:r>
        <w:rPr>
          <w:rFonts w:cs="TH SarabunPSK" w:ascii="TH SarabunPSK" w:hAnsi="TH SarabunPSK"/>
          <w:szCs w:val="24"/>
        </w:rPr>
        <w:t xml:space="preserve">=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ได้รับการบรรจุ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สมัครงาน</m:t>
            </m:r>
          </m:den>
        </m:f>
      </m:oMath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24"/>
        </w:rPr>
        <w:t xml:space="preserve">                   </w:t>
      </w:r>
      <w:r>
        <w:rPr>
          <w:rFonts w:ascii="TH SarabunPSK" w:hAnsi="TH SarabunPSK" w:cs="TH SarabunPSK"/>
          <w:szCs w:val="24"/>
        </w:rPr>
        <w:t xml:space="preserve">อัตราการบรรจุงานต่อตำแหน่งงานว่าง </w:t>
      </w:r>
      <w:r>
        <w:rPr>
          <w:rFonts w:cs="TH SarabunPSK" w:ascii="TH SarabunPSK" w:hAnsi="TH SarabunPSK"/>
          <w:szCs w:val="24"/>
        </w:rPr>
        <w:t>=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ผู้ได้รับการบรรจุ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ตำแหน่งงานว่าง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485900" cy="457200"/>
                <wp:effectExtent l="19050" t="19050" r="32385" b="1822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อัตราการว่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-7.3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อัตราการว่าง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เป็นอัตราที่คำนวณจากผู้ไม่มีงานทำหรือผู้ว่างงานเปรียบเทียบกับจำนวนกำลังแรงงาน ซึ่ง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ว่างานเฉลี่ยตลอดปี  </w:t>
      </w:r>
      <w:r>
        <w:rPr>
          <w:rFonts w:cs="TH SarabunPSK" w:ascii="TH SarabunPSK" w:hAnsi="TH SarabunPSK"/>
          <w:sz w:val="32"/>
          <w:szCs w:val="32"/>
        </w:rPr>
        <w:t xml:space="preserve">0.9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ลดลงจากอัตราการว่างงานเฉลี่ย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sz w:val="32"/>
          <w:szCs w:val="32"/>
        </w:rPr>
        <w:t xml:space="preserve">1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รายไตรมาสในรอ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ว่าอัตราการว่างงานจะมีการเคลื่อนไหวขึ้นลงตามปัจจัยฤดูกาล โดย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วงฤดูแล้งนอกฤดูการเก็บเกี่ยวส่งผลให้แรงงานในภาคเกษตรเริ่มว่างงาน อัตราการว่างงาน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ูงและเริ่มลดลงใ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ช่วงที่เข้าสู่ฤดูการเกษตร โดยเฉพาะ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ลดลงอย่างมาก เพราะไตรมาสนี้เป็นช่วงฤดูการเพาะปลูกแท้จริงประกอบกับเป็นช่วงที่มีกำลังแรงงานเพิ่งสำเร็จการศึกษาใหม่และเข้าสู่ตลาดแรงงาน จึงทำให้การว่างงานในช่วงนี้ลดลงและจะเริ่มสูงขึ้นอีกครั้ง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ว่า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33065" cy="158242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945" t="3064" r="6305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 xml:space="preserve">อัตราการว่างงาน </w:t>
      </w:r>
      <w:r>
        <w:rPr>
          <w:rFonts w:cs="TH SarabunPSK" w:ascii="TH SarabunPSK" w:hAnsi="TH SarabunPSK"/>
          <w:szCs w:val="24"/>
        </w:rPr>
        <w:t xml:space="preserve">= </w:t>
      </w:r>
      <w:r>
        <w:rPr>
          <w:rFonts w:cs="TH SarabunPSK" w:ascii="TH SarabunPSK" w:hAnsi="TH SarabunPSK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ผู้ว่างงาน x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กำลังแรงงาน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44"/>
          <w:szCs w:val="144"/>
        </w:rPr>
      </w:pPr>
      <w:r>
        <w:rPr>
          <w:rFonts w:cs="TH SarabunPSK" w:ascii="TH SarabunPSK" w:hAnsi="TH SarabunPSK"/>
          <w:b/>
          <w:bCs/>
          <w:color w:val="FF0000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ตาราง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84"/>
        <w:gridCol w:w="2157"/>
        <w:gridCol w:w="1659"/>
      </w:tblGrid>
      <w:tr>
        <w:trPr>
          <w:trHeight w:val="28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ภาพแรงงาน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6</w:t>
            </w:r>
          </w:p>
        </w:tc>
      </w:tr>
      <w:tr>
        <w:trPr>
          <w:trHeight w:val="28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ึ้นไ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02,0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27,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52,311</w:t>
            </w:r>
          </w:p>
        </w:tc>
      </w:tr>
      <w:tr>
        <w:trPr>
          <w:trHeight w:val="2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อยู่ในกำลังแรง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89,3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15,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30,764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มีงานท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3,0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1,3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1,743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ู้ว่างงาน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5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085</w:t>
            </w:r>
          </w:p>
        </w:tc>
      </w:tr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ฤดูกา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6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ไม่อยู่กำลังแรง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12,7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11,6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1,548</w:t>
            </w:r>
          </w:p>
        </w:tc>
      </w:tr>
      <w:tr>
        <w:trPr>
          <w:trHeight w:val="2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ทำงานบ้าน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,6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3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,963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หนังสื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6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5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200</w:t>
            </w:r>
          </w:p>
        </w:tc>
      </w:tr>
      <w:tr>
        <w:trPr>
          <w:trHeight w:val="2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 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,4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,8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6,38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ตามสถานภาพแรงง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54 – 2556</w:t>
      </w:r>
    </w:p>
    <w:p>
      <w:pPr>
        <w:pStyle w:val="Normal"/>
        <w:ind w:left="142" w:hanging="11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left="142" w:hanging="1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ศรีสะเกษ</w:t>
      </w:r>
      <w:r>
        <w:rPr>
          <w:rFonts w:ascii="TH SarabunPSK" w:hAnsi="TH SarabunPSK" w:cs="TH SarabunPSK"/>
          <w:sz w:val="28"/>
          <w:sz w:val="28"/>
        </w:rPr>
        <w:t xml:space="preserve"> ปี </w:t>
      </w:r>
      <w:r>
        <w:rPr>
          <w:rFonts w:cs="TH SarabunPSK" w:ascii="TH SarabunPSK" w:hAnsi="TH SarabunPSK"/>
          <w:sz w:val="28"/>
        </w:rPr>
        <w:t xml:space="preserve">2556 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346"/>
        <w:gridCol w:w="1346"/>
        <w:gridCol w:w="1462"/>
      </w:tblGrid>
      <w:tr>
        <w:trPr>
          <w:tblHeader w:val="true"/>
          <w:trHeight w:val="275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6</w:t>
            </w:r>
          </w:p>
        </w:tc>
      </w:tr>
      <w:tr>
        <w:trPr>
          <w:tblHeader w:val="true"/>
          <w:trHeight w:val="27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กษตรกรรม การป่าไม้และการประม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2,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3,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3}766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ทำเหมืองแร่ และเหมืองหิ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2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,6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75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ไฟฟ้า ก๊าซ และไอ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การจัดหาน้ำ บำบัดน้ำเสี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7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,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,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,416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การขายส่ง การขายปลีก 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,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9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107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  <w:r>
              <w:rPr>
                <w:rFonts w:ascii="TH SarabunPSK" w:hAnsi="TH SarabunPSK" w:cs="TH SarabunPSK"/>
                <w:szCs w:val="24"/>
              </w:rPr>
              <w:t>การขนส่งที่เก็บสินค้าและการคมนาค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373</w:t>
            </w:r>
          </w:p>
        </w:tc>
      </w:tr>
      <w:tr>
        <w:trPr>
          <w:trHeight w:val="19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กิจกรรมโรงแรมและอาห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,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9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20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  <w:r>
              <w:rPr>
                <w:rFonts w:ascii="TH SarabunPSK" w:hAnsi="TH SarabunPSK" w:cs="TH SarabunPSK"/>
                <w:szCs w:val="24"/>
              </w:rPr>
              <w:t>ข้อมูลข่าวสารและการสื่อส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74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กิจกรรมทางการเงินและการประกันภั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8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7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Cs w:val="24"/>
              </w:rPr>
              <w:t>กิจกรรมอสังหาริมทรัพย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,153</w:t>
            </w:r>
          </w:p>
        </w:tc>
      </w:tr>
      <w:tr>
        <w:trPr>
          <w:trHeight w:val="1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.</w:t>
            </w:r>
            <w:r>
              <w:rPr>
                <w:rFonts w:ascii="TH SarabunPSK" w:hAnsi="TH SarabunPSK" w:cs="TH SarabunPSK"/>
                <w:szCs w:val="24"/>
              </w:rPr>
              <w:t>กิจกรรมทางวิชาชีพและเทคนิ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32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.</w:t>
            </w:r>
            <w:r>
              <w:rPr>
                <w:rFonts w:ascii="TH SarabunPSK" w:hAnsi="TH SarabunPSK" w:cs="TH SarabunPSK"/>
                <w:szCs w:val="24"/>
              </w:rPr>
              <w:t>การบริหารและการสนับสน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774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และป้องกันประเท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659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.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6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443</w:t>
            </w:r>
          </w:p>
        </w:tc>
      </w:tr>
      <w:tr>
        <w:trPr>
          <w:trHeight w:val="21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.</w:t>
            </w:r>
            <w:r>
              <w:rPr>
                <w:rFonts w:ascii="TH SarabunPSK" w:hAnsi="TH SarabunPSK" w:cs="TH SarabunPSK"/>
                <w:szCs w:val="24"/>
              </w:rPr>
              <w:t>สุขภาพและสังคมสงเคราะห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71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Cs w:val="24"/>
              </w:rPr>
              <w:t>ศิลปะความบันเทิงนันทนาก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58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Cs w:val="24"/>
              </w:rPr>
              <w:t>กิจกรรมบริการด้านอื่น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7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.</w:t>
            </w:r>
            <w:r>
              <w:rPr>
                <w:rFonts w:ascii="TH SarabunPSK" w:hAnsi="TH SarabunPSK" w:cs="TH SarabunPSK"/>
                <w:szCs w:val="24"/>
              </w:rPr>
              <w:t>ลูกจ้างในครัวเรื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.</w:t>
            </w:r>
            <w:r>
              <w:rPr>
                <w:rFonts w:ascii="TH SarabunPSK" w:hAnsi="TH SarabunPSK" w:cs="TH SarabunPSK"/>
                <w:szCs w:val="24"/>
              </w:rPr>
              <w:t>องค์การระหว่างประเท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93,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01,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21,74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แนกตามประเภท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56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ศรีสะเกษ</w:t>
      </w:r>
      <w:r>
        <w:rPr>
          <w:rFonts w:ascii="TH SarabunPSK" w:hAnsi="TH SarabunPSK" w:cs="TH SarabunPSK"/>
          <w:sz w:val="28"/>
          <w:sz w:val="28"/>
        </w:rPr>
        <w:t xml:space="preserve"> ข้อมูลปี </w:t>
      </w:r>
      <w:r>
        <w:rPr>
          <w:rFonts w:cs="TH SarabunPSK" w:ascii="TH SarabunPSK" w:hAnsi="TH SarabunPSK"/>
          <w:sz w:val="28"/>
        </w:rPr>
        <w:t xml:space="preserve">2556 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184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  จำแนกตามประเภทอาชีพและ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สถิติจังหวัดศรีสะเกษ</w:t>
      </w:r>
      <w:r>
        <w:rPr>
          <w:rFonts w:ascii="TH SarabunPSK" w:hAnsi="TH SarabunPSK" w:cs="TH SarabunPSK"/>
          <w:szCs w:val="24"/>
        </w:rPr>
        <w:t xml:space="preserve"> ข้อมูลปี </w:t>
      </w:r>
      <w:r>
        <w:rPr>
          <w:rFonts w:cs="TH SarabunPSK" w:ascii="TH SarabunPSK" w:hAnsi="TH SarabunPSK"/>
          <w:szCs w:val="24"/>
        </w:rPr>
        <w:t xml:space="preserve">255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ge">
                  <wp:posOffset>1236980</wp:posOffset>
                </wp:positionV>
                <wp:extent cx="5269230" cy="331089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1041"/>
                              <w:gridCol w:w="1041"/>
                              <w:gridCol w:w="110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เภทอาชี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บัญญัติกฎหมาย ข้าราชการระดับอาวุโส และผู้จัดการ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3,7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1,6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ประกอบวิชาชีพด้านต่าง 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3,85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6,9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2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ประกอบวิชาชีพด้านเทคนิคสาขาต่าง ๆ และอาชีพ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5,0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,44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2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สมีย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5,2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3,13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2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พนักงานบริการและพนักงานในร้านค้าและตลา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0,25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5,44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5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ปฏิบัติงานที่มีฝีมือในด้านการเกษตรและการประม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50,27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91,46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25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ปฏิบัติงานด้านความสามารถทางฝีมือและธุรกิจการค้า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4,53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6,70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3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ผู้ปฏิบัติการโรงงานและเครื่องจักรและผู้ปฏิบัติงานด้านการประกอ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6,58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4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าชีพขั้นพื้นฐานต่าง ๆ ในด้านการขายและการให้บริการ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4,0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5,55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4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นงานซึ่งมิได้จำแนกไว้ในหมวดอื่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3,6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,3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1,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60.7pt;mso-wrap-distance-left:9pt;mso-wrap-distance-right:9pt;mso-wrap-distance-top:0pt;mso-wrap-distance-bottom:0pt;margin-top:97.4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1041"/>
                        <w:gridCol w:w="1041"/>
                        <w:gridCol w:w="110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ภทอาชีพ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บัญญัติกฎหมาย ข้าราชการระดับอาวุโส และผู้จัดการ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3,76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,6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,6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ประกอบวิชาชีพด้านต่าง ๆ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3,85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6,9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2,33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ประกอบวิชาชีพด้านเทคนิคสาขาต่าง ๆ และอาชีพที่เกี่ยวข้อ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5,01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0,44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2,08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สมียน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5,2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3,13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2,78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นักงานบริการและพนักงานในร้านค้าและตลา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90,25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05,44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05,34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ปฏิบัติงานที่มีฝีมือในด้านการเกษตรและการประม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50,27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91,46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25,98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ปฏิบัติงานด้านความสามารถทางฝีมือและธุรกิจการค้าที่เกี่ยวข้อ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4,53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6,70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3,6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ปฏิบัติการโรงงานและเครื่องจักรและผู้ปฏิบัติงานด้านการประกอบ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6,58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4,61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าชีพขั้นพื้นฐานต่าง ๆ ในด้านการขายและการให้บริการ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4,09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5,55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4,8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นงานซึ่งมิได้จำแนกไว้ในหมวดอื่น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893,61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901,3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921,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>2556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18"/>
        <w:gridCol w:w="1918"/>
        <w:gridCol w:w="1870"/>
      </w:tblGrid>
      <w:tr>
        <w:trPr>
          <w:trHeight w:val="354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bookmarkStart w:id="0" w:name="_Hlk237684917"/>
            <w:bookmarkEnd w:id="0"/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การศึกษ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6</w:t>
            </w:r>
          </w:p>
        </w:tc>
      </w:tr>
      <w:tr>
        <w:trPr>
          <w:trHeight w:val="35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ไม่มีการ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5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635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ต่ำกว่าประถม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2,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9,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8,115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ประถม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9,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9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1,711</w:t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มัธยมศึกษาตอนต้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0,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7,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729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มัธยมศึกษาตอนปลา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1,4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5,4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563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สามั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8,2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,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8,013</w:t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อาชีว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,9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581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วิชาการ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9</w:t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อุดม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9,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8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989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วิชา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,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,8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,584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อาชี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7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961</w:t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ยวิชาการ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,7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444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การศึกษาอื่น 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11,3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27,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1,741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ที่อยู่ในแรงงานนอกระบบจังหวัดศรีสะเกษ จำแนกตามอุตสาหกรรมและเพ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7353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25"/>
        <w:gridCol w:w="884"/>
        <w:gridCol w:w="825"/>
      </w:tblGrid>
      <w:tr>
        <w:trPr>
          <w:tblHeader w:val="true"/>
          <w:trHeight w:val="26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ภทอุตสาหกรร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6</w:t>
            </w:r>
          </w:p>
        </w:tc>
      </w:tr>
      <w:tr>
        <w:trPr>
          <w:tblHeader w:val="true"/>
          <w:trHeight w:val="18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ญิ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6</w:t>
            </w:r>
            <w:r>
              <w:rPr>
                <w:rFonts w:cs="TH SarabunPSK" w:ascii="TH SarabunPSK" w:hAnsi="TH SarabunPSK"/>
                <w:szCs w:val="24"/>
              </w:rPr>
              <w:t>,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7,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3,766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ทำเหมืองหิน เหมืองแร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2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75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ไฟฟ้า ก๊าซ และไอน้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ัดหาน้ำ บำบัดน้ำเสี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7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  <w:r>
              <w:rPr>
                <w:rFonts w:cs="TH SarabunPSK" w:ascii="TH SarabunPSK" w:hAnsi="TH SarabunPSK"/>
                <w:szCs w:val="24"/>
              </w:rPr>
              <w:t>,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,416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ขายส่ง การขายปลี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,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107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ขนส่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373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พักแรม และบริการด้านอาหา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,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65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ข้อมูลข่าวสารและการสื่อสา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20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ด้านการเงินและการประกันภั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74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กิจกรรมอสังหาริมทรัพย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7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ทางวิชาชีพและเทคนิ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153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การบริหารและสนับสนุ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32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ราชการและป้องกันประเท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,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6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774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659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สุขภาพและสังคมสงเคราะห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443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ะ บันเทิ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7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บริการอื่น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58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้างงานในครัวเรือนส่วนบุคค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7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งค์การระหว่างประเท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3,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18,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21,74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ตำแหน่งงานว่าง ผู้สมัครงาน และการบรรจุงานจำแนกการศึกษา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ge">
                  <wp:posOffset>1201420</wp:posOffset>
                </wp:positionV>
                <wp:extent cx="5019675" cy="5774055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720"/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ธันวา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รจุ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3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,3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,5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,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4.65pt;mso-wrap-distance-left:9pt;mso-wrap-distance-right:9pt;mso-wrap-distance-top:0pt;mso-wrap-distance-bottom:0pt;margin-top:94.6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720"/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ธันว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รจุ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3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,3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,5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,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59"/>
        <w:gridCol w:w="1276"/>
        <w:gridCol w:w="992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าชี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กราคม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ธันวาค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ลงทะเบียนสมัคร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จุ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ผู้ประกอบวิชาชีพด้าน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เสมียน 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6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ผู้ปฏิบัติงานโดยใช้ฝีมือในธุรกิจ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อาชีพงา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3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T </w:t>
            </w:r>
            <w:r>
              <w:rPr>
                <w:rFonts w:ascii="TH SarabunPSK" w:hAnsi="TH SarabunPSK" w:cs="TH SarabunPSK"/>
                <w:szCs w:val="24"/>
              </w:rPr>
              <w:t>ผู้ฝึ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07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ตำแหน่งงานว่าง ผู้สมัครงาน และการบรรจุงานจำแนกตาม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จัดหางานจังหวัดศรีสะเกษ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24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24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24"/>
        </w:rPr>
        <w:t>จำนวนตำแหน่งงานว่าง และการบรรจุงาน จำแนกตามประเภทอุตสาหกรรม</w:t>
      </w:r>
    </w:p>
    <w:tbl>
      <w:tblPr>
        <w:tblW w:w="7684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85"/>
        <w:gridCol w:w="212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ธันว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ตรกรรม 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ไม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B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เหมืองแร่ และเหมืองห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C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ผล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เหมืองแร่ และเหมืองห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ไฟฟ้า ก๊าซ และการประ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F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G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ายส่ง การขายปลีก 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H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นส่ง สถานที่เก็บสินค้า และการคมน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พักแรมและบริการ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J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ข่าวสารและการสื่อ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K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ารทางการเงินและประกัน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กี่ยวกับอสังหาริมทรัพ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วิชาชีพ วิทยา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บริหาร และ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O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ราชการป้องกัน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Q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ด้านสุขภาพและสังคมลงเคราะห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ะความบันเทิงและนันทน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บริการด้าน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จ้างงานในครัวเร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07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ศรีสะเกษ จำแนกตามอายุ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7902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8"/>
        <w:gridCol w:w="1137"/>
        <w:gridCol w:w="998"/>
        <w:gridCol w:w="1417"/>
        <w:gridCol w:w="934"/>
        <w:gridCol w:w="1137"/>
      </w:tblGrid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่ว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90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10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38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1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1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จัดหางานจังหวัดศรีสะเกษ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จำนวนแรงงานต่างด้าวถูกกฎหมายจังหวัดศรีสะเกษ จำแนกตามประเภทอาชีพและสัญชาติที่เข้ามาทำงานมากที่สุ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5"/>
        <w:gridCol w:w="694"/>
        <w:gridCol w:w="606"/>
        <w:gridCol w:w="628"/>
        <w:gridCol w:w="773"/>
        <w:gridCol w:w="663"/>
        <w:gridCol w:w="524"/>
        <w:gridCol w:w="585"/>
        <w:gridCol w:w="516"/>
        <w:gridCol w:w="576"/>
        <w:gridCol w:w="663"/>
        <w:gridCol w:w="641"/>
        <w:gridCol w:w="533"/>
        <w:gridCol w:w="496"/>
        <w:gridCol w:w="475"/>
      </w:tblGrid>
      <w:tr>
        <w:trPr>
          <w:trHeight w:val="31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ประเภทอาชีพ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ี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ฟิลิปปินส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อังกฤ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อเมริกั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แอฟริกาใต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แคม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ู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ญี่ปุ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อินเดี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ไอริ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คนย่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แคนาด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ศรีลังก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ก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อื่น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วม</w:t>
            </w:r>
          </w:p>
        </w:tc>
      </w:tr>
      <w:tr>
        <w:trPr>
          <w:trHeight w:val="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ประกอบการวิชาชีพด้านต่าง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ช่างเทคนิคและผู้ปฏิบัติงานด้านต่าง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สมียน 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พนักงานบริการ พนักงานขายในร้านและตลา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6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ผู้ปฏิบัติงานด้านการเกษตรและประม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7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ปฏิบัติงานโดยใช้ฝีมือในธุรกิจต่าง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8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9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อาชีพงาน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T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ฝึก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X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ปฏิบัติงานซึ่งมิอาจสามารถจัดประเภทอ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8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เป็นข้อมูลสะสม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ปัจจุบันในจังหวัดศรีสะเกษ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วุฒิ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ดับฝีมือ</w:t>
      </w:r>
    </w:p>
    <w:tbl>
      <w:tblPr>
        <w:tblW w:w="984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65"/>
        <w:gridCol w:w="1265"/>
        <w:gridCol w:w="1266"/>
        <w:gridCol w:w="1285"/>
        <w:gridCol w:w="1492"/>
        <w:gridCol w:w="117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งงานไร้ฝีมื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งงานกึ่งฝีมื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งงานฝีมื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งงานฝีมือระดับสู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ริหา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หรือต่ำกว่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4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7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8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9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แรงงานจังหวัดศร</w:t>
      </w:r>
      <w:r>
        <w:rPr>
          <w:rFonts w:ascii="TH SarabunPSK" w:hAnsi="TH SarabunPSK" w:cs="TH SarabunPSK"/>
          <w:szCs w:val="24"/>
        </w:rPr>
        <w:t>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หตุ ข้อมูลรายงานการวิเคราะห์อุปสงค์และอุปทานแรงงาน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6 </w:t>
      </w:r>
      <w:r>
        <w:rPr>
          <w:rFonts w:ascii="TH SarabunPSK" w:hAnsi="TH SarabunPSK" w:cs="TH SarabunPSK"/>
          <w:szCs w:val="24"/>
        </w:rPr>
        <w:t>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แรงงานจำแนกตามประเภทอุตสาหกรรม ลักษณะความต้องการ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ศรีสะเกษ 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56"/>
        <w:gridCol w:w="1373"/>
        <w:gridCol w:w="1298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ทนคนเก่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งานใหม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อาหารและอาหารสัตว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สิ่งทอและเครื่องนุ่งห่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ไม้และเครื่องเรือ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ระดาษและผลิตภัณฑ์กระดา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ปิโตรเลีย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ปิโตรเลีย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เหล็กและเหล็กกล้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  <w:r>
              <w:rPr>
                <w:rFonts w:ascii="TH SarabunPSK" w:hAnsi="TH SarabunPSK" w:cs="TH SarabunPSK"/>
                <w:szCs w:val="24"/>
              </w:rPr>
              <w:t>ไฟฟ้าและอิเลกทรอนิกส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  <w:r>
              <w:rPr>
                <w:rFonts w:ascii="TH SarabunPSK" w:hAnsi="TH SarabunPSK" w:cs="TH SarabunPSK"/>
                <w:szCs w:val="24"/>
              </w:rPr>
              <w:t>ยานยนต์และชิ้นส่ว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ผลิตอื่น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.</w:t>
            </w:r>
            <w:r>
              <w:rPr>
                <w:rFonts w:ascii="TH SarabunPSK" w:hAnsi="TH SarabunPSK" w:cs="TH SarabunPSK"/>
                <w:szCs w:val="24"/>
              </w:rPr>
              <w:t>ก่อสร้า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.</w:t>
            </w:r>
            <w:r>
              <w:rPr>
                <w:rFonts w:ascii="TH SarabunPSK" w:hAnsi="TH SarabunPSK" w:cs="TH SarabunPSK"/>
                <w:szCs w:val="24"/>
              </w:rPr>
              <w:t>โรงแรม ภัตตาคารและอาหา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.</w:t>
            </w:r>
            <w:r>
              <w:rPr>
                <w:rFonts w:ascii="TH SarabunPSK" w:hAnsi="TH SarabunPSK" w:cs="TH SarabunPSK"/>
                <w:szCs w:val="24"/>
              </w:rPr>
              <w:t>ค้าส่ง ค้าปลี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9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.</w:t>
            </w:r>
            <w:r>
              <w:rPr>
                <w:rFonts w:ascii="TH SarabunPSK" w:hAnsi="TH SarabunPSK" w:cs="TH SarabunPSK"/>
                <w:szCs w:val="24"/>
              </w:rPr>
              <w:t>อสังหาริมทรัพย์ การให้เช่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.</w:t>
            </w:r>
            <w:r>
              <w:rPr>
                <w:rFonts w:ascii="TH SarabunPSK" w:hAnsi="TH SarabunPSK" w:cs="TH SarabunPSK"/>
                <w:szCs w:val="24"/>
              </w:rPr>
              <w:t>การบริการอื่น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747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แรงงานจังหวัดศร</w:t>
      </w:r>
      <w:r>
        <w:rPr>
          <w:rFonts w:ascii="TH SarabunPSK" w:hAnsi="TH SarabunPSK" w:cs="TH SarabunPSK"/>
          <w:szCs w:val="24"/>
        </w:rPr>
        <w:t>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มายเหตุ ข้อมูลรายงานการวิเคราะห์อุปสงค์และอุปทานแรงงาน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6 </w:t>
      </w:r>
      <w:r>
        <w:rPr>
          <w:rFonts w:ascii="TH SarabunPSK" w:hAnsi="TH SarabunPSK" w:cs="TH SarabunPSK"/>
          <w:szCs w:val="24"/>
        </w:rPr>
        <w:t>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แรงงานจำแนกตามประเภทอุตสาหกรรม ลักษณะความต้องการ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ศรีสะเกษ 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45"/>
        <w:gridCol w:w="1043"/>
        <w:gridCol w:w="845"/>
        <w:gridCol w:w="878"/>
        <w:gridCol w:w="843"/>
        <w:gridCol w:w="843"/>
        <w:gridCol w:w="870"/>
        <w:gridCol w:w="842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ูกจ้างเข้างาน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ูกจ้างออกจากงาน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ทนคนเก่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งานใหม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าออ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ห้ออกเพราะลด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ห้ออกเพราะทำผิ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ห้ออกเพราะเหตุผลอื่น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อาหารและอาหารสัตว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สิ่งทอและเครื่องนุ่งห่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ไม้และเครื่องเรือ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ระดาษและผลิตภัณฑ์กระดา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ปิโตรเลีย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ปิโตรเคม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เหล็กและเหล็กกล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  <w:r>
              <w:rPr>
                <w:rFonts w:ascii="TH SarabunPSK" w:hAnsi="TH SarabunPSK" w:cs="TH SarabunPSK"/>
                <w:szCs w:val="24"/>
              </w:rPr>
              <w:t>ไฟฟ้าและอิเลกทรอนิกส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  <w:r>
              <w:rPr>
                <w:rFonts w:ascii="TH SarabunPSK" w:hAnsi="TH SarabunPSK" w:cs="TH SarabunPSK"/>
                <w:szCs w:val="24"/>
              </w:rPr>
              <w:t>ยานยนต์และชิ้นส่ว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ผลิตอื่น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.</w:t>
            </w:r>
            <w:r>
              <w:rPr>
                <w:rFonts w:ascii="TH SarabunPSK" w:hAnsi="TH SarabunPSK" w:cs="TH SarabunPSK"/>
                <w:szCs w:val="24"/>
              </w:rPr>
              <w:t>ก่อสร้า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.</w:t>
            </w:r>
            <w:r>
              <w:rPr>
                <w:rFonts w:ascii="TH SarabunPSK" w:hAnsi="TH SarabunPSK" w:cs="TH SarabunPSK"/>
                <w:szCs w:val="24"/>
              </w:rPr>
              <w:t>โรงแรม ภัตตาคารและอาห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.</w:t>
            </w:r>
            <w:r>
              <w:rPr>
                <w:rFonts w:ascii="TH SarabunPSK" w:hAnsi="TH SarabunPSK" w:cs="TH SarabunPSK"/>
                <w:szCs w:val="24"/>
              </w:rPr>
              <w:t>ค้าส่ง ค้าปลี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9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3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.</w:t>
            </w:r>
            <w:r>
              <w:rPr>
                <w:rFonts w:ascii="TH SarabunPSK" w:hAnsi="TH SarabunPSK" w:cs="TH SarabunPSK"/>
                <w:szCs w:val="24"/>
              </w:rPr>
              <w:t>อสังหาริมทรัพย์ การให้เช่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.</w:t>
            </w:r>
            <w:r>
              <w:rPr>
                <w:rFonts w:ascii="TH SarabunPSK" w:hAnsi="TH SarabunPSK" w:cs="TH SarabunPSK"/>
                <w:szCs w:val="24"/>
              </w:rPr>
              <w:t>การบริการอื่น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7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2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แรงงานจังหวัดศร</w:t>
      </w:r>
      <w:r>
        <w:rPr>
          <w:rFonts w:ascii="TH SarabunPSK" w:hAnsi="TH SarabunPSK" w:cs="TH SarabunPSK"/>
          <w:szCs w:val="24"/>
        </w:rPr>
        <w:t>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มายเหตุ ข้อมูลรายงานการวิเคราะห์อุปสงค์และอุปทานแรงงาน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6 </w:t>
      </w:r>
      <w:r>
        <w:rPr>
          <w:rFonts w:ascii="TH SarabunPSK" w:hAnsi="TH SarabunPSK" w:cs="TH SarabunPSK"/>
          <w:szCs w:val="24"/>
        </w:rPr>
        <w:t>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ปริญญาในจังหวัดศรีสะเกษ จำแนกสาขาวิชา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CE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41"/>
        <w:gridCol w:w="1142"/>
        <w:gridCol w:w="1073"/>
        <w:gridCol w:w="1097"/>
        <w:gridCol w:w="1141"/>
        <w:gridCol w:w="1142"/>
        <w:gridCol w:w="1141"/>
      </w:tblGrid>
      <w:tr>
        <w:trPr>
          <w:trHeight w:val="34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ปริญญ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13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4</w:t>
            </w:r>
          </w:p>
        </w:tc>
      </w:tr>
      <w:tr>
        <w:trPr>
          <w:trHeight w:val="3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หกร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ตสาหกร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123</w:t>
            </w:r>
          </w:p>
        </w:tc>
      </w:tr>
      <w:tr>
        <w:trPr>
          <w:trHeight w:val="3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าณิชยกร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10</w:t>
            </w:r>
          </w:p>
        </w:tc>
      </w:tr>
      <w:tr>
        <w:trPr>
          <w:trHeight w:val="3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ตสาหกรรมท่องเที่ย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สารสนเทศ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6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5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24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แรงงานจังหวัดศร</w:t>
      </w:r>
      <w:r>
        <w:rPr>
          <w:rFonts w:ascii="TH SarabunPSK" w:hAnsi="TH SarabunPSK" w:cs="TH SarabunPSK"/>
          <w:szCs w:val="24"/>
        </w:rPr>
        <w:t>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มายเหตุ ข้อมูลรายงานการวิเคราะห์อุปสงค์และอุปทานแรงงาน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6 </w:t>
      </w:r>
      <w:r>
        <w:rPr>
          <w:rFonts w:ascii="TH SarabunPSK" w:hAnsi="TH SarabunPSK" w:cs="TH SarabunPSK"/>
          <w:szCs w:val="24"/>
        </w:rPr>
        <w:t>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ตั้งแต่ระดับปริญญาตรีขึ้นไปในจังหวัดศรีสะเกษ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สาขาวิชา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CE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5"/>
        <w:gridCol w:w="649"/>
        <w:gridCol w:w="605"/>
        <w:gridCol w:w="649"/>
        <w:gridCol w:w="605"/>
        <w:gridCol w:w="649"/>
        <w:gridCol w:w="736"/>
      </w:tblGrid>
      <w:tr>
        <w:trPr>
          <w:trHeight w:val="36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ิญญาตร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ิญญาโท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รม ประมง วน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8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7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นุษย์ศาสตร์ สังคมศาสตร์ อักษร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8</w:t>
            </w:r>
          </w:p>
        </w:tc>
      </w:tr>
      <w:tr>
        <w:trPr>
          <w:trHeight w:val="3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เทศศาสตร์ วารสาร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ติ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87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ศึกษ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8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ศึกษาการกีฬ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ชาอื่น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59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แรงงานจังหวัดศร</w:t>
      </w:r>
      <w:r>
        <w:rPr>
          <w:rFonts w:ascii="TH SarabunPSK" w:hAnsi="TH SarabunPSK" w:cs="TH SarabunPSK"/>
          <w:szCs w:val="24"/>
        </w:rPr>
        <w:t>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มายเหตุ ข้อมูลรายงานการวิเคราะห์อุปสงค์และอุปทานแรงงาน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6 </w:t>
      </w:r>
      <w:r>
        <w:rPr>
          <w:rFonts w:ascii="TH SarabunPSK" w:hAnsi="TH SarabunPSK" w:cs="TH SarabunPSK"/>
          <w:szCs w:val="24"/>
        </w:rPr>
        <w:t>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ศรีสะเก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ขนาดสถานประกอบ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36"/>
        <w:gridCol w:w="649"/>
        <w:gridCol w:w="573"/>
        <w:gridCol w:w="736"/>
        <w:gridCol w:w="688"/>
        <w:gridCol w:w="708"/>
        <w:gridCol w:w="797"/>
        <w:gridCol w:w="904"/>
        <w:gridCol w:w="993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นาดสถานประกอบ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ประกอบการ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ดำเนินงานของเจ้าหน้าที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ถูกต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ไม่ถูกต้อ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นะน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อกหนังสือเชิญพ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อกคำสั่งให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รียบเทียบป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-4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-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-1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-4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-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0-2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0-49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8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ข้อมูล ณ </w:t>
      </w:r>
      <w:r>
        <w:rPr>
          <w:rFonts w:ascii="TH SarabunPSK" w:hAnsi="TH SarabunPSK" w:cs="TH SarabunPSK"/>
          <w:szCs w:val="24"/>
        </w:rPr>
        <w:t xml:space="preserve">มกราคม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ประกอบการที่ปฏิบัติไม่ถูกต้องตามกฎหมายคุ้มครองแรงงานในจังหวัดศรีสะเกษ จำแนกตามอุตสาหกรรมและเรื่องที่ปฏิบัติไม่ถูกต้อง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329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92"/>
        <w:gridCol w:w="567"/>
        <w:gridCol w:w="567"/>
        <w:gridCol w:w="709"/>
        <w:gridCol w:w="688"/>
        <w:gridCol w:w="588"/>
        <w:gridCol w:w="566"/>
        <w:gridCol w:w="852"/>
        <w:gridCol w:w="566"/>
        <w:gridCol w:w="567"/>
        <w:gridCol w:w="760"/>
        <w:gridCol w:w="79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ภทอุตสาหกรร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วลา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วลาพ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งินประกันในการทำง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หยุ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ทธิการล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จ่ายค่าจ้า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ล่วงเวลาและค่าทำ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ขั้นต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บังคั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จ่ายค่าจ้า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การจ้างค่าจ้าง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กษตรกรรม การล่าสัตว์ และการป่าไม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ประ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ทำเหมืองแร่และเหมืองห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ไฟฟ้า ก๊าซและการ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ขายส่ง การขายปลีก การซ่อมแซมยานยนต์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รงแรมและภัตตา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ขนส่ง สถานที่เก็บสินค้าและ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ป็นสื่อกลางทาง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ราชการและการป้องกันประเทศ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ด้านสุขภาพและงานสังคมส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ด้านบริการด้านชุมชน สังคม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ูกจ้างในครัวเรือนส่วน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ระหว่างประเทศ อื่นๆและสมาช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ทร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ข้อมูล ณ </w:t>
      </w:r>
      <w:r>
        <w:rPr>
          <w:rFonts w:ascii="TH SarabunPSK" w:hAnsi="TH SarabunPSK" w:cs="TH SarabunPSK"/>
          <w:szCs w:val="24"/>
        </w:rPr>
        <w:t xml:space="preserve">มกราคม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ศรีสะเกษ จำแนกตามขนาดสถานประกอบการ 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3"/>
        <w:gridCol w:w="553"/>
        <w:gridCol w:w="545"/>
        <w:gridCol w:w="493"/>
        <w:gridCol w:w="553"/>
        <w:gridCol w:w="769"/>
        <w:gridCol w:w="845"/>
        <w:gridCol w:w="676"/>
        <w:gridCol w:w="829"/>
        <w:gridCol w:w="473"/>
        <w:gridCol w:w="742"/>
        <w:gridCol w:w="934"/>
        <w:gridCol w:w="782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นาดสถานประกอบการ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การตรวจ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าย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็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ถูกต้อ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ไม่ถูกต้อง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ะน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อกคำสั่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รื่องดำเนินคด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อกสา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ยุดการใช้เครื่องจักร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-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-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-1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-4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-9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0-29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00-49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0-99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ขึ้นไ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,0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,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ข้อมูล ณ </w:t>
      </w:r>
      <w:r>
        <w:rPr>
          <w:rFonts w:ascii="TH SarabunPSK" w:hAnsi="TH SarabunPSK" w:cs="TH SarabunPSK"/>
          <w:szCs w:val="24"/>
        </w:rPr>
        <w:t xml:space="preserve">มกราคม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ศรีสะเกษ จำแนกตามอุตสาห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1042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3"/>
        <w:gridCol w:w="1723"/>
        <w:gridCol w:w="596"/>
        <w:gridCol w:w="709"/>
        <w:gridCol w:w="677"/>
        <w:gridCol w:w="740"/>
        <w:gridCol w:w="402"/>
        <w:gridCol w:w="732"/>
        <w:gridCol w:w="828"/>
        <w:gridCol w:w="708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ภทอุตสาห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การตรวจ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ถูกต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ไม่ถูกต้อ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ะนำ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อกคำสั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รื่องดำเนินคดี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อกสา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ยุดการใช้เครื่องจัก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ไฟฟ้า ก๊าซและการประป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ขายส่ง การขายปลีก การซ่อมแซมยานยนต์ รถจักรยานยนต์ ของใช้ส่วนบุคคลและของใช้ใน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2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รงแรมและภัตตา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ขนส่ง สถานที่เก็บสินค้าและการคมน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ป็นสื่อกลางทาง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ารด้านอสังหาริมทรัพย์ การให้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,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วัสดิการและคุ้มครองแรงงานจังหวัดศรีสะเกษ  ข้อมูล ณ </w:t>
      </w:r>
      <w:r>
        <w:rPr>
          <w:rFonts w:ascii="TH SarabunPSK" w:hAnsi="TH SarabunPSK" w:cs="TH SarabunPSK"/>
          <w:szCs w:val="24"/>
        </w:rPr>
        <w:t xml:space="preserve">มกราคม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และลูกจ้างที่ขึ้นทะเบียนกับประกันสังคม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ge">
                  <wp:posOffset>1431925</wp:posOffset>
                </wp:positionV>
                <wp:extent cx="4728210" cy="3036570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813"/>
                              <w:gridCol w:w="223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นาดสถานประกอบกิจการ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สถานประกอบ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ผู้ประกัน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&lt;= 1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,19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1-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20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,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-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0-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1-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-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01-1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,16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5,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39.1pt;mso-wrap-distance-left:9pt;mso-wrap-distance-right:9pt;mso-wrap-distance-top:0pt;mso-wrap-distance-bottom:0pt;margin-top:112.75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813"/>
                        <w:gridCol w:w="223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นาดสถานประกอบกิจการ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ผู้ประกันต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&lt;= 1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,19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,08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-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20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,98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-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,80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-1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,48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1-2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,31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-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,99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1-1,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,68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,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,30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,16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5,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ระกันสังคมจังหวัดศรีสะเก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Cs w:val="24"/>
        </w:rPr>
        <w:t xml:space="preserve">ข้อมูล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6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มกราคม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กองทุนประกันสังคมจังหวัดศรีสะเกษ จำแนกตามประเภทประโยชน์ทด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709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77"/>
        <w:gridCol w:w="226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83,1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693,1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39,3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861,1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บุต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211,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935,5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4,2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4,827,624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ระกันสังคมจังหวัดศรีสะเก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Cs w:val="24"/>
        </w:rPr>
        <w:t xml:space="preserve">ข้อมูล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6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มกราคม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หรือเจ็บป่วยเนื่องจากทำงาน จำแนกตามความร้ายแ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นาดสถานประกอบการ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66"/>
        <w:gridCol w:w="1203"/>
        <w:gridCol w:w="1566"/>
        <w:gridCol w:w="1234"/>
        <w:gridCol w:w="1546"/>
        <w:gridCol w:w="781"/>
      </w:tblGrid>
      <w:tr>
        <w:trPr>
          <w:trHeight w:val="40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ิจการ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้ายแรง</w:t>
            </w:r>
          </w:p>
        </w:tc>
      </w:tr>
      <w:tr>
        <w:trPr>
          <w:trHeight w:val="14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พพลภา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ญเสียอวัยวะบางส่ว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งาน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ิทธิ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01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1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ขึ้นไ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ระกันสังคมจังหวัดศรีสะเก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Cs w:val="24"/>
        </w:rPr>
        <w:t xml:space="preserve">ข้อมูล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5</w:t>
      </w:r>
      <w:r>
        <w:rPr>
          <w:rFonts w:cs="TH SarabunPSK" w:ascii="TH SarabunPSK" w:hAnsi="TH SarabunPSK"/>
          <w:szCs w:val="24"/>
        </w:rPr>
        <w:t>6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มกราคม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ธันว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94635</wp:posOffset>
                </wp:positionH>
                <wp:positionV relativeFrom="paragraph">
                  <wp:posOffset>9258300</wp:posOffset>
                </wp:positionV>
                <wp:extent cx="175260" cy="1390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05pt;margin-top:729pt;width:13.75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24460</wp:posOffset>
                </wp:positionH>
                <wp:positionV relativeFrom="paragraph">
                  <wp:posOffset>295275</wp:posOffset>
                </wp:positionV>
                <wp:extent cx="6288405" cy="835088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35088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46775" cy="581025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65" r="-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ยภูสิต  ตราชูวณิช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แรงงานจังหวัดศรีสะเก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ยเกรียงไกร  จันทรถิรยืนยง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จัดหางานจังหวัดศรีสะเก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ยภิญโญ  สะตะ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ผู้อำนวยการศูนย์พัฒนาฝีมือแรงงานจังหวัดศรีสะเก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อรุณี  ศรีประจันทร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ประกันสังคมจังหวัดศรีสะเก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จิระภา  ดวงดี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สวัสดิการและคุ้มครองแรงงานจังหวัดศรีสะเก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วิมุตติยา  อาวุธเทวินทร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ักวิชาการแรงงานชำนาญ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ณิภร  โกศัยกานนท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ักวิชาการแรงงานชำนาญ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ตวันภร  กุลพัฒน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ักวิชาการแรงงงานปฏิบัติ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จารุวรรณี  บุญมี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ดารณีย์  ผกา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 xml:space="preserve">พนักงานพิมพ์ ส 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นางสาวมาธวรรย์  แสนมานิตย์</w:t>
                            </w: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4"/>
                                <w:sz w:val="34"/>
                                <w:szCs w:val="34"/>
                              </w:rPr>
                              <w:t>เจ้าหน้าที่วิเคราะห์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>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ขอบคุณผู้ร่วมจัดทำ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น่วยงานในสังกัดกระทรวงแรงงานจังหวัดศรีสะเกษ หน่วยงานภายนอก อาทิ สำนักงานสถิตจังหวัดศรีสะเก</w:t>
                            </w: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ษ สำนักงานคลังจังหวัดศรีสะเกษ สำนักงานพัฒนาธุรกิจการค้าจังหวัดศรีสะเกษ สำนักงานอุตสาหกรรม ทั้งหน่วยงานอื่นๆ 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 xml:space="preserve">ท่านสามารถติดตามรายละเอียดเนื้อหารายงานสถานการณ์แรงงานจังหวัดศรีสะเกษรองรับประชาคมอาเซียน 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 xml:space="preserve">ทุกฉบับได้ที่ 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 xml:space="preserve">WWW.SISAKET.GO.TH </w:t>
                            </w: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 xml:space="preserve"> รายงานสถานการณ์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หากท่านต้องการรับข้อมูลเป็นซีดี หรือมีข้อสงสัย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mallCap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ประการใด กรุณาติดต่อสำนักงานแรงงานจังหวัดศรีสะเกษ หมายเลขโทรศัพท์ 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0-456-1406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mallCaps/>
                                <w:sz w:val="32"/>
                                <w:szCs w:val="32"/>
                              </w:rPr>
                              <w:t>e-mail : sisaket@mo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95.15pt;height:657.55pt;mso-wrap-distance-left:9.05pt;mso-wrap-distance-right:9.05pt;mso-wrap-distance-top:0pt;mso-wrap-distance-bottom:0pt;margin-top:23.2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46775" cy="581025"/>
                            <wp:effectExtent l="0" t="0" r="0" b="0"/>
                            <wp:docPr id="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65" r="-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ที่ปร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ยภูสิต  ตราชูวณิช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แรงงานจังหวัดศรีสะเก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ยเกรียงไกร  จันทรถิรยืนยง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จัดหางานจังหวัดศรีสะเก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ยภิญโญ  สะตะพันธ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ผู้อำนวยการศูนย์พัฒนาฝีมือแรงงานจังหวัดศรีสะเก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อรุณี  ศรีประจันทร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ประกันสังคมจังหวัดศรีสะเก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จิระภา  ดวงดี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สวัสดิการและคุ้มครองแรงงานจังหวัดศรีสะเก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ผู้จัดท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วิมุตติยา  อาวุธเทวินทร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ักวิชาการแรงงานชำนาญ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ณิภร  โกศัยกานนท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ักวิชาการแรงงานชำนาญ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ตวันภร  กุลพัฒน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ักวิชาการแรงงงานปฏิบัติ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จารุวรรณี  บุญมี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ดารณีย์  ผกาพันธ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 xml:space="preserve">พนักงานพิมพ์ ส 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นางสาวมาธวรรย์  แสนมานิตย์</w:t>
                      </w: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34"/>
                          <w:sz w:val="34"/>
                          <w:szCs w:val="34"/>
                        </w:rPr>
                        <w:t>เจ้าหน้าที่วิเคราะห์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4"/>
                          <w:szCs w:val="34"/>
                        </w:rPr>
                      </w:pP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>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ขอบคุณผู้ร่วมจัดทำ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น่วยงานในสังกัดกระทรวงแรงงานจังหวัดศรีสะเกษ หน่วยงานภายนอก อาทิ สำนักงานสถิตจังหวัดศรีสะเก</w:t>
                      </w: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>ษ สำนักงานคลังจังหวัดศรีสะเกษ สำนักงานพัฒนาธุรกิจการค้าจังหวัดศรีสะเกษ สำนักงานอุตสาหกรรม ทั้งหน่วยงานอื่นๆ 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Niramit AS" w:hAnsi="TH Niramit AS" w:cs="TH Niramit AS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 xml:space="preserve">ท่านสามารถติดตามรายละเอียดเนื้อหารายงานสถานการณ์แรงงานจังหวัดศรีสะเกษรองรับประชาคมอาเซียน 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 xml:space="preserve">ทุกฉบับได้ที่ 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 xml:space="preserve">WWW.SISAKET.GO.TH </w:t>
                      </w: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>เลือก</w:t>
                      </w: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 xml:space="preserve"> รายงานสถานการณ์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Niramit AS" w:hAnsi="TH Niramit AS" w:cs="TH Niramit AS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>หากท่านต้องการรับข้อมูลเป็นซีดี หรือมีข้อสงสัย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mallCaps/>
                          <w:sz w:val="32"/>
                          <w:sz w:val="32"/>
                          <w:szCs w:val="32"/>
                        </w:rPr>
                        <w:t xml:space="preserve">ข้อเสนอแนะประการใด กรุณาติดต่อสำนักงานแรงงานจังหวัดศรีสะเกษ หมายเลขโทรศัพท์ 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0-456-1406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mallCaps/>
                          <w:sz w:val="32"/>
                          <w:szCs w:val="32"/>
                        </w:rPr>
                        <w:t>e-mail : sisaket@mo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284" w:top="1250" w:footer="54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FontNongnam">
    <w:charset w:val="00"/>
    <w:family w:val="auto"/>
    <w:pitch w:val="variable"/>
  </w:font>
  <w:font w:name="TH Charmonman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4591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66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center"/>
                                  <w:rPr>
                                    <w:rFonts w:ascii="TH Charmonman" w:hAnsi="TH Charmonman" w:cs="TH Charmonman"/>
                                  </w:rPr>
                                </w:pPr>
                                <w:r>
                                  <w:rPr>
                                    <w:rFonts w:ascii="TH Charmonman" w:hAnsi="TH Charmonman" w:cs="TH Charmonman"/>
                                    <w:b/>
                                    <w:b/>
                                    <w:bCs/>
                                    <w:lang w:val="th-TH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TH Charmonman" w:hAnsi="TH Charmonman" w:cs="TH Charmon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H Charmonman" w:hAnsi="TH Charmonman" w:cs="TH Charmon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H Charmonman" w:hAnsi="TH Charmonman" w:cs="TH Charmon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H Charmonman" w:hAnsi="TH Charmonman" w:cs="TH Charmonman"/>
                                  </w:rPr>
                                  <w:t>88</w:t>
                                </w:r>
                                <w:r>
                                  <w:rPr>
                                    <w:rFonts w:ascii="TH Charmonman" w:hAnsi="TH Charmonman" w:cs="TH Charmon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3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66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jc w:val="center"/>
                            <w:rPr>
                              <w:rFonts w:ascii="TH Charmonman" w:hAnsi="TH Charmonman" w:cs="TH Charmonman"/>
                            </w:rPr>
                          </w:pPr>
                          <w:r>
                            <w:rPr>
                              <w:rFonts w:ascii="TH Charmonman" w:hAnsi="TH Charmonman" w:cs="TH Charmonman"/>
                              <w:b/>
                              <w:b/>
                              <w:bCs/>
                              <w:lang w:val="th-TH"/>
                            </w:rPr>
                            <w:t xml:space="preserve">หน้า </w:t>
                          </w:r>
                          <w:r>
                            <w:rPr>
                              <w:rFonts w:ascii="TH Charmonman" w:hAnsi="TH Charmonman" w:cs="TH Charmonman"/>
                            </w:rPr>
                            <w:fldChar w:fldCharType="begin"/>
                          </w:r>
                          <w:r>
                            <w:rPr>
                              <w:rFonts w:ascii="TH Charmonman" w:hAnsi="TH Charmonman" w:cs="TH Charmonman"/>
                            </w:rPr>
                            <w:instrText xml:space="preserve"> PAGE </w:instrText>
                          </w:r>
                          <w:r>
                            <w:rPr>
                              <w:rFonts w:ascii="TH Charmonman" w:hAnsi="TH Charmonman" w:cs="TH Charmonman"/>
                            </w:rPr>
                            <w:fldChar w:fldCharType="separate"/>
                          </w:r>
                          <w:r>
                            <w:rPr>
                              <w:rFonts w:ascii="TH Charmonman" w:hAnsi="TH Charmonman" w:cs="TH Charmonman"/>
                            </w:rPr>
                            <w:t>88</w:t>
                          </w:r>
                          <w:r>
                            <w:rPr>
                              <w:rFonts w:ascii="TH Charmonman" w:hAnsi="TH Charmonman" w:cs="TH Charmon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  <w:drawing>
        <wp:inline distT="0" distB="0" distL="0" distR="0">
          <wp:extent cx="307975" cy="327025"/>
          <wp:effectExtent l="0" t="0" r="0" b="0"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41"/>
      </w:rPr>
      <w:t xml:space="preserve"> </w:t>
    </w:r>
    <w:r>
      <w:rPr>
        <w:rFonts w:ascii="FontNongnam" w:hAnsi="FontNongnam" w:cs="FontNongnam"/>
        <w:sz w:val="28"/>
        <w:sz w:val="28"/>
      </w:rPr>
      <w:t>รายงานสถานการณ์แรงงานจังหวัดศรีสะเก</w:t>
    </w:r>
    <w:r>
      <w:rPr>
        <w:rFonts w:ascii="FontNongnam" w:hAnsi="FontNongnam" w:cs="FontNongnam"/>
        <w:sz w:val="28"/>
        <w:sz w:val="28"/>
      </w:rPr>
      <w:t>ษ</w:t>
    </w:r>
    <w:r>
      <w:rPr>
        <w:rFonts w:ascii="FontNongnam" w:hAnsi="FontNongnam" w:cs="FontNongnam"/>
        <w:sz w:val="28"/>
        <w:sz w:val="28"/>
      </w:rPr>
      <w:t xml:space="preserve"> รายปี </w:t>
    </w:r>
    <w:r>
      <w:rPr>
        <w:rFonts w:cs="FontNongnam" w:ascii="FontNongnam" w:hAnsi="FontNongnam"/>
        <w:sz w:val="28"/>
      </w:rPr>
      <w:t>2556</w:t>
    </w:r>
    <w:r>
      <w:rPr>
        <w:rFonts w:cs="Cambria" w:ascii="Cambria" w:hAnsi="Cambria"/>
        <w:sz w:val="32"/>
        <w:szCs w:val="41"/>
      </w:rPr>
      <w:t xml:space="preserve"> </w:t>
    </w:r>
    <w:r>
      <w:rPr>
        <w:rFonts w:cs="Cambria" w:ascii="Cambria" w:hAnsi="Cambria"/>
        <w:sz w:val="32"/>
        <w:szCs w:val="41"/>
      </w:rPr>
      <w:drawing>
        <wp:inline distT="0" distB="0" distL="0" distR="0">
          <wp:extent cx="415290" cy="374650"/>
          <wp:effectExtent l="0" t="0" r="0" b="0"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basedOn w:val="Style14"/>
    <w:qFormat/>
    <w:rPr>
      <w:rFonts w:ascii="Calibri" w:hAnsi="Calibri" w:cs="Cordia New"/>
      <w:sz w:val="22"/>
      <w:szCs w:val="28"/>
      <w:lang w:val="en-US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cs="Angsana New"/>
      <w:sz w:val="32"/>
      <w:szCs w:val="32"/>
    </w:rPr>
  </w:style>
  <w:style w:type="character" w:styleId="Style20">
    <w:name w:val="ข้อความเชิงอรรถ อักขระ"/>
    <w:basedOn w:val="Style14"/>
    <w:qFormat/>
    <w:rPr>
      <w:szCs w:val="23"/>
    </w:rPr>
  </w:style>
  <w:style w:type="character" w:styleId="1">
    <w:name w:val="ข้อความเชิงอรรถ อักขระ1"/>
    <w:basedOn w:val="Style14"/>
    <w:qFormat/>
    <w:rPr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100" w:after="100"/>
    </w:pPr>
    <w:rPr>
      <w:rFonts w:ascii="Arial Unicode MS" w:hAnsi="Arial Unicode MS" w:cs="Arial Unicode MS"/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isaket.go.th/Luamdoun.html" TargetMode="External"/><Relationship Id="rId7" Type="http://schemas.openxmlformats.org/officeDocument/2006/relationships/hyperlink" Target="http://sisaket.go.th/Luamdoun.html" TargetMode="External"/><Relationship Id="rId8" Type="http://schemas.openxmlformats.org/officeDocument/2006/relationships/hyperlink" Target="http://th.wikipedia.org/wiki/&#3629;&#3591;&#3624;&#3634;&#3648;&#3595;&#3621;&#3648;&#3595;&#3637;&#3618;&#3626;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price.moc.go.th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3:00Z</dcterms:created>
  <dc:creator>TrueFasterUser</dc:creator>
  <dc:description/>
  <cp:keywords/>
  <dc:language>en-US</dc:language>
  <cp:lastModifiedBy>KKD Windows Se7en V1</cp:lastModifiedBy>
  <cp:lastPrinted>2014-02-26T09:48:00Z</cp:lastPrinted>
  <dcterms:modified xsi:type="dcterms:W3CDTF">2014-02-26T03:53:00Z</dcterms:modified>
  <cp:revision>71</cp:revision>
  <dc:subject/>
  <dc:title>คำนำ</dc:title>
</cp:coreProperties>
</file>